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NETWORKING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5 STUDY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Name four types of media used in LANS/WANS today: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STP, UTP, coaxial, fiber, wireless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 xml:space="preserve">What is the maximum cable run for UTP? In meters: </w:t>
      </w:r>
      <w:r>
        <w:rPr>
          <w:b/>
        </w:rPr>
        <w:t xml:space="preserve">100 </w:t>
      </w:r>
      <w:r>
        <w:rPr/>
        <w:t xml:space="preserve">In feet: </w:t>
      </w:r>
      <w:r>
        <w:rPr>
          <w:b/>
        </w:rPr>
        <w:t>382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How is coaxial cable constructed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A hollow outer cylinder conductor that surrounds a single inner wire made of two conducting elements, one of which is copper conductor. Around the core conductor, it has a layer of flexible insulation, then a layer of woven copper braid or metallic foil (which acts as a second conductor), and then finally the jacket.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one advantage of coaxial over UTP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It can be run further without repeaters (185 meters); its technology is well known.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one disadvantage of coaxial over UTP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>
          <w:b/>
        </w:rPr>
        <w:t>It is more expensive; it is harder to work with; if the connector is not installed correctly, it allows more noise on the wire than UTP does.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one BIG advantage of fiber media over copper media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>
          <w:b/>
        </w:rPr>
        <w:t>It is not susceptible to EMI or RFI; it is capable of higher data rates.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y does TIA/EIA recommend using fiber instead of copper media for backbone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>
          <w:b/>
        </w:rPr>
        <w:t>Because it is not susceptible to EMI or RFI and the runs can be MUCH longer than for either twisted pair or coax.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are the five categories of media specified by 568-A? Which one(s) is (are) recommended by Cisco for use in Ethernet LANs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Cat 1 (voice only)</w:t>
      </w:r>
    </w:p>
    <w:p>
      <w:pPr>
        <w:pStyle w:val="Footer"/>
        <w:numPr>
          <w:ilvl w:val="0"/>
          <w:numId w:val="4"/>
        </w:numPr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 xml:space="preserve">Cat 2 </w:t>
      </w:r>
    </w:p>
    <w:p>
      <w:pPr>
        <w:pStyle w:val="Footer"/>
        <w:numPr>
          <w:ilvl w:val="0"/>
          <w:numId w:val="6"/>
        </w:numPr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Cat 3 (recognized for LAN [data] usage)</w:t>
      </w:r>
    </w:p>
    <w:p>
      <w:pPr>
        <w:pStyle w:val="Footer"/>
        <w:numPr>
          <w:ilvl w:val="0"/>
          <w:numId w:val="3"/>
        </w:numPr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Cat 4 (STP for LANs)</w:t>
      </w:r>
    </w:p>
    <w:p>
      <w:pPr>
        <w:pStyle w:val="Footer"/>
        <w:numPr>
          <w:ilvl w:val="0"/>
          <w:numId w:val="8"/>
        </w:numPr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Cat 5 (recognized for LAN [data] usage; most frequently recommended and implemented in Ethernet LANs today)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According to 568-A, what is the maximum distance for horizontal cabling runs for UTP (in meters)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90 meters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kind of terminator is used with 10BaseT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Registered Jack (RJ)-45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kind of terminator is used with coaxial cable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BNC (British Naval Connector)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y are the wire pairs in UTP twisted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For shielding (cancellation effect) to reduce noise problems which result in signal degradation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the definition of a patch panel? At what layer of the OSI model do patch panels fall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A convenient grouping of RJ-45 jacks which are usually rack-mounted. They are at Layer 1 (physical).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are located on the backs of patch panels? What is their purpose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>
          <w:b/>
        </w:rPr>
        <w:t>Punch-down blocks. They are where you wire in cables usually running from devices.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are repeaters/hubs used for in a LAN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To extend the size of the LAN so it can extend further.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ere would you normally find a hub in a LAN that uses a star topology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In the center.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happens to the data when a collision occurs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It’s destroyed bit-by-bit.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a collision domain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The area within a network where a data packet originates and can collide with another packet. It includes all shared media.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device(s) can you add to a LAN to increase the number of collision domains (which will cut down on the size of collision domains)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Intelligent networking devices such as routers and intelligent switches.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List seven types of topologies used in networking: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bus</w:t>
      </w:r>
    </w:p>
    <w:p>
      <w:pPr>
        <w:pStyle w:val="Footer"/>
        <w:numPr>
          <w:ilvl w:val="0"/>
          <w:numId w:val="2"/>
        </w:numPr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ring</w:t>
      </w:r>
    </w:p>
    <w:p>
      <w:pPr>
        <w:pStyle w:val="Footer"/>
        <w:numPr>
          <w:ilvl w:val="0"/>
          <w:numId w:val="5"/>
        </w:numPr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dual-ring</w:t>
      </w:r>
    </w:p>
    <w:p>
      <w:pPr>
        <w:pStyle w:val="Footer"/>
        <w:numPr>
          <w:ilvl w:val="0"/>
          <w:numId w:val="9"/>
        </w:numPr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star</w:t>
      </w:r>
    </w:p>
    <w:p>
      <w:pPr>
        <w:pStyle w:val="Footer"/>
        <w:numPr>
          <w:ilvl w:val="0"/>
          <w:numId w:val="11"/>
        </w:numPr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extended star</w:t>
      </w:r>
    </w:p>
    <w:p>
      <w:pPr>
        <w:pStyle w:val="Footer"/>
        <w:numPr>
          <w:ilvl w:val="0"/>
          <w:numId w:val="10"/>
        </w:numPr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mesh</w:t>
      </w:r>
    </w:p>
    <w:p>
      <w:pPr>
        <w:pStyle w:val="Footer"/>
        <w:numPr>
          <w:ilvl w:val="0"/>
          <w:numId w:val="7"/>
        </w:numPr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cellular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the definition of a bus topology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All the nodes are directly connected to one physical link.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the definition of a ring topology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>
          <w:b/>
        </w:rPr>
        <w:t>A single closed ring consisting of nodes and links with each node connected to only two adjacent nodes.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the definition of a dual-ring topology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Two concentric rights, each of which is linked only to its adjacent ring neighbor. The two rings are not connected.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the definition of a star topology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Has a central node with all links radiating from it and allows no other links.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the definition of an extended star topology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Repeats a star topology except that each node that links to the center of the extended star is also the center of its own star.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the definition of a mesh topology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Every node is directly liked to every other node on the network.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one disadvantage of using a star topology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  <w:t>It takes lots of media; if the central node fails, the whole network is brought down.</w:t>
      </w:r>
    </w:p>
    <w:p>
      <w:pPr>
        <w:pStyle w:val="Footer"/>
        <w:tabs>
          <w:tab w:val="clear" w:pos="504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the wiring scheme for a straight through cable? (Use colors or numbers or both)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</w:tabs>
              <w:rPr>
                <w:b/>
                <w:b/>
              </w:rPr>
            </w:pPr>
            <w:r>
              <w:rPr>
                <w:b/>
              </w:rPr>
              <w:t xml:space="preserve">White orang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oran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white gre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bl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white bl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white brow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</w:tr>
    </w:tbl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the wiring scheme for a crossover cable? (Use colors or numbers or both)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</w:tabs>
              <w:rPr>
                <w:b/>
                <w:b/>
              </w:rPr>
            </w:pPr>
            <w:r>
              <w:rPr>
                <w:b/>
              </w:rPr>
              <w:t xml:space="preserve">White green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White oran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bl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white bl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Oran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white brow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</w:tr>
    </w:tbl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the wiring scheme for a rollover cable? (Use colors or numbers or both)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</w:tabs>
              <w:rPr>
                <w:b/>
                <w:b/>
              </w:rPr>
            </w:pPr>
            <w:r>
              <w:rPr>
                <w:b/>
              </w:rPr>
              <w:t>Oran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White oran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white gre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bl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white bl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white brow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</w:tr>
    </w:tbl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emester 1 Study Guide 5 Answers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ab/>
      <w:t>9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;Helvetica" w:hAnsi="Arial;Helvetica" w:cs="Arial;Helvetica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29:00Z</dcterms:created>
  <dc:creator>Central Campus</dc:creator>
  <dc:description/>
  <cp:keywords/>
  <dc:language>en-US</dc:language>
  <cp:lastModifiedBy>Charles Darwin University</cp:lastModifiedBy>
  <cp:lastPrinted>2000-09-08T14:29:00Z</cp:lastPrinted>
  <dcterms:modified xsi:type="dcterms:W3CDTF">2006-03-21T05:29:00Z</dcterms:modified>
  <cp:revision>2</cp:revision>
  <dc:subject/>
  <dc:title>INTERNETWORKING I</dc:title>
</cp:coreProperties>
</file>