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NETWORKING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5 STUDY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Name four types of media used in LANS/WANS today: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the maximum cable run for UTP? In meters:</w:t>
        <w:tab/>
        <w:t xml:space="preserve"> In feet: 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How is coaxial cable constructed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one advantage of coaxial over UTP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one disadvantage of coaxial over UTP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one BIG advantage of fiber media over copper media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y does TIA/EIA recommend using fiber instead of copper media for backbone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are the five categories of media specified by 568-A? Which one(s) is (are) recommended by Cisco for use in Ethernet LANs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According to 568-A, what is the maximum distance for horizontal cabling runs for UTP (in meters)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kind of terminator is used with 10BaseT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kind of terminator is used with coaxial cable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y are the wire pairs in UTP twisted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the definition of a patch panel? At what layer of the OSI model do patch panels fall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are located on the backs of patch panels? What is their purpose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are repeaters/hubs used for in a LAN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ere would you normally find a hub in a LAN that uses a star topology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happens to the data when a collision occurs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a collision domain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device(s) can you add to a LAN to increase the number of collision domains (which will cut down on the size of collision domains)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List seven types of topologies used in networking: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the definition of a bus topology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the definition of a ring topology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the definition of a dual-ring topology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the definition of a star topology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the definition of an extended star topology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the definition of a mesh topology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one disadvantage of using a star topology?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the wiring scheme for a straight through cable? (Use colors or numbers or both)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white brow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the wiring scheme for a crossover cable? (Use colors or numbers or both)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p>
      <w:pPr>
        <w:pStyle w:val="Footer"/>
        <w:tabs>
          <w:tab w:val="clear" w:pos="5040"/>
          <w:tab w:val="clear" w:pos="9360"/>
        </w:tabs>
        <w:rPr/>
      </w:pPr>
      <w:r>
        <w:rPr/>
        <w:t>What is the wiring scheme for a rollover cable? (Use colors or numbers or both)</w:t>
      </w:r>
    </w:p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040"/>
                <w:tab w:val="clear" w:pos="9360"/>
                <w:tab w:val="left" w:pos="1890" w:leader="none"/>
                <w:tab w:val="left" w:pos="2880" w:leader="none"/>
                <w:tab w:val="left" w:pos="3780" w:leader="none"/>
                <w:tab w:val="left" w:pos="4680" w:leader="none"/>
                <w:tab w:val="left" w:pos="5670" w:leader="none"/>
                <w:tab w:val="left" w:pos="666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5040"/>
          <w:tab w:val="clear" w:pos="936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emester 1 Study Guide 5 Answers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tab/>
      <w:t>9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" w:cs="Arial;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;Helvetica" w:hAnsi="Arial;Helvetica" w:cs="Arial;Helvetica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32:00Z</dcterms:created>
  <dc:creator>Central Campus</dc:creator>
  <dc:description/>
  <cp:keywords/>
  <dc:language>en-US</dc:language>
  <cp:lastModifiedBy>Charles Darwin University</cp:lastModifiedBy>
  <cp:lastPrinted>2000-09-08T14:29:00Z</cp:lastPrinted>
  <dcterms:modified xsi:type="dcterms:W3CDTF">2006-03-21T05:32:00Z</dcterms:modified>
  <cp:revision>2</cp:revision>
  <dc:subject/>
  <dc:title>INTERNETWORKING I</dc:title>
</cp:coreProperties>
</file>