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28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18131" r="-14" b="12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ESTER 1 MODUL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le Testing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v. 3.1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4873"/>
        <w:gridCol w:w="3600"/>
      </w:tblGrid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period as it relates to the measurement of ocean wa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period of the waves is the amount of time between each wave, measured in seconds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frequency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frequency is the number of waves that reach the shore each second, measured in hertz (Hz)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Hertz (Hz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 Hz is equal to 1 wave per second, or 1 cycle per second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mplitude of an electrical signal still represents height, but it is measured in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in volts (V)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eriod is the amount of time that it takes to complete 1 cycle. This is measured in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econds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requency of an electrical signal  is  ________ ______________________ This is measured in Hz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he number of complete cycles per second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disturbance is deliberately caused, and involves a fixed, predictable duration, it is called a 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ulse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four descriptors of Sine wa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</w:rPr>
              <w:t>periodic</w:t>
            </w:r>
            <w:r>
              <w:rPr>
                <w:color w:val="FF0000"/>
              </w:rPr>
              <w:t>, which means that they repeat the same pattern at regular interva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</w:rPr>
              <w:t>vary continuously</w:t>
            </w:r>
            <w:r>
              <w:rPr>
                <w:color w:val="FF0000"/>
              </w:rPr>
              <w:t>, which means that no adjacent points on the graph have the same valu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</w:rPr>
              <w:t>graphical representations</w:t>
            </w:r>
            <w:r>
              <w:rPr>
                <w:color w:val="FF0000"/>
              </w:rPr>
              <w:t xml:space="preserve"> of many natural occurrences that change regularly over ti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</w:rPr>
            </w:pPr>
            <w:r>
              <w:rPr>
                <w:color w:val="FF0000"/>
              </w:rPr>
              <w:t>analog waves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n example of a Sine wav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ist four descriptors of Sine wav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eriodic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/>
                <w:color w:val="FF0000"/>
              </w:rPr>
              <w:t>Do not</w:t>
            </w:r>
            <w:r>
              <w:rPr>
                <w:color w:val="FF0000"/>
              </w:rPr>
              <w:t xml:space="preserve"> continuously vary with time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The wave maintains one value and then suddenly changes to a different value. 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After a short amount of time it changes back to the original value. </w:t>
            </w:r>
          </w:p>
          <w:p>
            <w:pPr>
              <w:pStyle w:val="NormalWeb"/>
              <w:spacing w:before="280" w:after="0"/>
              <w:rPr>
                <w:rFonts w:eastAsia="Arial"/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quare waves represent  what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igital signals, or pulses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ke </w:t>
            </w:r>
            <w:r>
              <w:rPr>
                <w:b/>
              </w:rPr>
              <w:t>all waves</w:t>
            </w:r>
            <w:r>
              <w:rPr/>
              <w:t xml:space="preserve">, square waves can be described in terms of amplitude, period, and frequenc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raw an example of a Square wav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Base 2 is what type of numbering syst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inary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0 is what type of numbering syst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Decimal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16 is what type of numbering system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Hexadecimal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1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at is an important electronic device used to view electrical signals such as voltage waves and puls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An oscilloscope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1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ise related to communications refers to 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undesirable signals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st the possible sources of noise: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Nearby cables that carry data signal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FI from other signals that are transmitted nearby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MI from nearby sources such as motors and light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Laser noise at the transmitter or receiver of an optical signal </w:t>
            </w:r>
          </w:p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fine white nois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Noise that affects all transmission frequencies equally </w:t>
            </w:r>
          </w:p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.1.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nalog bandwidth could be used to describe the range of frequencies transmitted by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y a radio station or an electronic amplifier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measures how much information can flow from one place to another in a given amount of tim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Digital bandwidth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ata signals are represented by voltage levels that represent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inary ones and zeros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ew cable installations should be made with the best _____________, ______________ and 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cable, connectors, and interconnect devices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the advantages of Coaxial c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FF0000"/>
              </w:rPr>
            </w:pPr>
            <w:r>
              <w:rPr>
                <w:rFonts w:cs="Arial Unicode MS;Arial" w:ascii="Arial Unicode MS;Arial" w:hAnsi="Arial Unicode MS;Arial"/>
                <w:color w:val="FF0000"/>
                <w:sz w:val="20"/>
                <w:szCs w:val="20"/>
              </w:rPr>
              <w:t>less nois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FF0000"/>
              </w:rPr>
            </w:pPr>
            <w:r>
              <w:rPr>
                <w:rFonts w:cs="Arial Unicode MS;Arial" w:ascii="Arial Unicode MS;Arial" w:hAnsi="Arial Unicode MS;Arial"/>
                <w:color w:val="FF0000"/>
                <w:sz w:val="20"/>
                <w:szCs w:val="20"/>
              </w:rPr>
              <w:t>reduced signal loss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the disadvantages of Coaxial c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Arial Unicode MS;Arial" w:hAnsi="Arial Unicode MS;Arial" w:cs="Arial Unicode MS;Arial"/>
                <w:color w:val="FF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FF0000"/>
                <w:sz w:val="20"/>
                <w:szCs w:val="20"/>
              </w:rPr>
              <w:t>more expensiv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color w:val="FF0000"/>
              </w:rPr>
            </w:pPr>
            <w:r>
              <w:rPr>
                <w:rFonts w:cs="Arial Unicode MS;Arial" w:ascii="Arial Unicode MS;Arial" w:hAnsi="Arial Unicode MS;Arial"/>
                <w:color w:val="FF0000"/>
                <w:sz w:val="20"/>
                <w:szCs w:val="20"/>
              </w:rPr>
              <w:t>The need to ground the shielding and the bulky size of coaxial cable make it more difficult to install than other copper cabling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st the two types of twisted-pair cabl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hielded twisted-pair (STP) and unshielded twisted pair (UTP)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ber-optic cable increases and decreases the intensity of _________ to represent binary ones and zeros in data transmission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of light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ptical fiber is often used between __________ and __________________ within a building. As costs decrease and speeds increase, optical fiber may become a more commonly used LAN medi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buildings and between floors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2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is the decrease in signal amplitude over the length of a link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ttenuation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contributes to attenuation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Long cable length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High signal frequenci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Signal energy los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Impedence caused by defective connectors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fine Impedanc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Impedance is a measurement of the resistance of the cable to alternating current (AC) and is measured in ohms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f a connector is improperly installed on Category 5, it will have a different impedance value than the cable. This is called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an impedance discontinuity or an impedance mismatch.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transmission of signals from one wire to a nearby wire is called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rosstalk 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rosstalk is more destructive at _________ transmission frequencie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higher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wisted wire pairs in a cable are also more resistant to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crosstalk or noise signals from adjacent wire pairs.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en connectors are attached to the ends of UTP cable, the wire pairs should be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untwisted as little as possible to ensure reliable LAN communications.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4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>List the three types of crosstalk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Near-end Crosstalk (NEX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Far-end Crosstalk (FEX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Power Sum Near-end Crosstalk (PSNEXT) </w:t>
            </w:r>
          </w:p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4.2.5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/>
              <w:t xml:space="preserve">List the ten primary test parameters that must be verified for a cable link to meet TIA/EIA standards. 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Wire map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Insertion los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Near-end crosstalk (NEX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ower sum near-end crosstalk (PSNEX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Equal-level far-end crosstalk (ELFEX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ower sum equal-level far-end crosstalk (PSELFEXT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Return los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Propagation delay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Cable length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Delay skew </w:t>
            </w:r>
          </w:p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A NIC transmits signals on 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pins 1 and 2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 NIC receives signals on 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pins 3 and 6</w:t>
            </w:r>
          </w:p>
        </w:tc>
      </w:tr>
      <w:tr>
        <w:trPr/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7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sters measure the length of the wire based on the _______________ as measured by a Time Domain Reflectometry (TDR) test, not by the physical length of the cable jacke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electrical delay</w:t>
            </w:r>
          </w:p>
        </w:tc>
      </w:tr>
      <w:tr>
        <w:trPr/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he TDR test is used not only to determine length, but also to identify what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the distance to wiring faults such as shorts and open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8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What are the main cause of light reflection and signal strength loss in optical fiber and with UTP cable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improperly installed connectors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Category 6 cable must pass the tests with higher scores to be certified. Category 6 cable must be capable of carrying frequencies up to ___________ and must have  ____________________________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 xml:space="preserve">250 MHz </w:t>
            </w:r>
          </w:p>
          <w:p>
            <w:pPr>
              <w:pStyle w:val="NormalWeb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lower levels of crosstalk and return los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09:00Z</dcterms:created>
  <dc:creator>shaylynw</dc:creator>
  <dc:description/>
  <cp:keywords/>
  <dc:language>en-US</dc:language>
  <cp:lastModifiedBy>shaylynw</cp:lastModifiedBy>
  <cp:lastPrinted>2005-10-10T13:09:00Z</cp:lastPrinted>
  <dcterms:modified xsi:type="dcterms:W3CDTF">2005-10-10T18:09:00Z</dcterms:modified>
  <cp:revision>2</cp:revision>
  <dc:subject/>
  <dc:title/>
</cp:coreProperties>
</file>