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131" r="-14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 1 MODUL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le Testing</w:t>
      </w:r>
    </w:p>
    <w:p>
      <w:pPr>
        <w:pStyle w:val="Normal"/>
        <w:rPr>
          <w:sz w:val="28"/>
          <w:szCs w:val="28"/>
        </w:rPr>
      </w:pPr>
      <w:r>
        <w:rPr>
          <w:rFonts w:eastAsia="Arial;Helvetica"/>
          <w:sz w:val="28"/>
          <w:szCs w:val="28"/>
        </w:rPr>
        <w:t xml:space="preserve"> </w:t>
      </w:r>
      <w:r>
        <w:rPr>
          <w:sz w:val="28"/>
          <w:szCs w:val="28"/>
        </w:rPr>
        <w:t>v. 3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73"/>
        <w:gridCol w:w="360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period as it relates to the measurement of ocean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requen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Hertz (Hz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plitude of an electrical signal still represents height, but it is measured in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iod is the amount of time that it takes to complete 1 cycle. This is measured in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quency of an electrical signal  is  ________ ______________________ This is measured in H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disturbance is deliberately caused, and involves a fixed, predictable duration, it is called a 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four descriptors of Sine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 example of a Sine wa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st four descriptors of Sine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waves represent  what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ke </w:t>
            </w:r>
            <w:r>
              <w:rPr>
                <w:b/>
              </w:rPr>
              <w:t>all waves</w:t>
            </w:r>
            <w:r>
              <w:rPr/>
              <w:t xml:space="preserve">, square waves can be described in terms of amplitude, period, and frequenc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w an example of a Square wa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e 2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6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1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at is an important electronic device used to view electrical signals such as voltage waves and puls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1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ise related to communications refers to 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st the possible sources of noise: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fine white noi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.1.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log bandwidth could be used to describe the range of frequencies transmitted by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measures how much information can flow from one place to another in a given amount of tim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ignals are represented by voltage levels that represent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cable installations should be made with the best _____________, ______________ and 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advantages of Coaxial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disadvantages of Coaxial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two types of twisted-pair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ber-optic cable increases and decreases the intensity of _________ to represent binary ones and zeros in data transmissi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ptical fiber is often used between __________ and __________________ within a building. As costs decrease and speeds increase, optical fiber may become a more commonly used LAN med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the decrease in signal amplitude over the length of a lin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contributes to attenua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fine Impeda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a connector is improperly installed on Category 5, it will have a different impedance value than the cable. This is called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transmission of signals from one wire to a nearby wire is called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osstalk is more destructive at _________ transmission frequenc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sted wire pairs in a cable are also more resistant to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en connectors are attached to the ends of UTP cable, the wire pairs should be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st the three types of crosstalk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st the ten primary test parameters that must be verified for a cable link to meet TIA/EIA standards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NIC transmits signals on 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NIC receives signals on 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ers measure the length of the wire based on the _______________ as measured by a Time Domain Reflectometry (TDR) test, not by the physical length of the cable jack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TDR test is used not only to determine length, but also to identify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at are the main cause of light reflection and signal strength loss in optical fiber and with UTP cabl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tegory 6 cable must pass the tests with higher scores to be certified. Category 6 cable must be capable of carrying frequencies up to ___________ and must have  ________________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4:00Z</dcterms:created>
  <dc:creator>shaylynw</dc:creator>
  <dc:description/>
  <cp:keywords/>
  <dc:language>en-US</dc:language>
  <cp:lastModifiedBy>Charles Darwin University</cp:lastModifiedBy>
  <cp:lastPrinted>2005-10-10T13:09:00Z</cp:lastPrinted>
  <dcterms:modified xsi:type="dcterms:W3CDTF">2006-03-08T06:04:00Z</dcterms:modified>
  <cp:revision>2</cp:revision>
  <dc:subject/>
  <dc:title/>
</cp:coreProperties>
</file>