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Helvetica" w:hAnsi="Arial;Helvetica" w:cs="Arial;Helvetica"/>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14400" cy="647700"/>
            <wp:effectExtent l="0" t="0" r="0" b="0"/>
            <wp:wrapSquare wrapText="bothSides"/>
            <wp:docPr id="1" name="rj_jack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j_jacks_2" descr=""/>
                    <pic:cNvPicPr>
                      <a:picLocks noChangeAspect="1" noChangeArrowheads="1"/>
                    </pic:cNvPicPr>
                  </pic:nvPicPr>
                  <pic:blipFill>
                    <a:blip r:embed="rId2"/>
                    <a:srcRect l="-30" t="-42" r="-30" b="-42"/>
                    <a:stretch>
                      <a:fillRect/>
                    </a:stretch>
                  </pic:blipFill>
                  <pic:spPr bwMode="auto">
                    <a:xfrm>
                      <a:off x="0" y="0"/>
                      <a:ext cx="914400" cy="647700"/>
                    </a:xfrm>
                    <a:prstGeom prst="rect">
                      <a:avLst/>
                    </a:prstGeom>
                  </pic:spPr>
                </pic:pic>
              </a:graphicData>
            </a:graphic>
          </wp:anchor>
        </w:drawing>
      </w:r>
      <w:r>
        <w:rPr>
          <w:rFonts w:cs="Arial;Helvetica" w:ascii="Arial;Helvetica" w:hAnsi="Arial;Helvetica"/>
        </w:rPr>
        <w:t xml:space="preserve">SEMESTER 1 MODULE 3 </w:t>
        <w:br/>
        <w:t>Networking Medi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3.1.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912" w:type="dxa"/>
        <w:jc w:val="left"/>
        <w:tblInd w:w="-113" w:type="dxa"/>
        <w:tblLayout w:type="fixed"/>
        <w:tblCellMar>
          <w:top w:w="0" w:type="dxa"/>
          <w:left w:w="108" w:type="dxa"/>
          <w:bottom w:w="0" w:type="dxa"/>
          <w:right w:w="108" w:type="dxa"/>
        </w:tblCellMar>
      </w:tblPr>
      <w:tblGrid>
        <w:gridCol w:w="884"/>
        <w:gridCol w:w="4140"/>
        <w:gridCol w:w="388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e atom is comprised of  what three basic particl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Electrons, Protons, Neutr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Particles with a negative charge that orbit the nucleu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b/>
                <w:bCs/>
                <w:color w:val="FF0000"/>
              </w:rPr>
              <w:t>Electr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Particles with a positive char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b/>
                <w:bCs/>
                <w:color w:val="FF0000"/>
              </w:rPr>
              <w:t>Prot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Neutral particles with no char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b/>
                <w:bCs/>
                <w:color w:val="FF0000"/>
              </w:rPr>
              <w:t>Neutr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Opposite charges attract and like charges repel refers to what law?</w:t>
            </w:r>
          </w:p>
          <w:p>
            <w:pPr>
              <w:pStyle w:val="Normal"/>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b/>
                <w:bCs/>
                <w:color w:val="FF0000"/>
              </w:rPr>
              <w:t>Coulomb's la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Protons have positive charges and electrons have negative charges. There is more than one proton in the nucleus. This is the definition of what mod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b/>
                <w:bCs/>
                <w:color w:val="FF0000"/>
              </w:rPr>
              <w:t>The Bohr mode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ESD stand for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electrostatic dischar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e basis for all electronic devices is the knowledge of how insulators, conductors, and semiconductors control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he flow of electrons and how these materials work togeth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EMF stand for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 xml:space="preserve">electromotive force </w:t>
              <w:br/>
              <w:t>also known as VOLT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e materials that offer very little or no resistance are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conducto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ose materials that do not allow the current to flow, or severely restrict its flow, are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insulato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What refers to the resistance to the flow of electrons and explains why a signal becomes degraded as it travels along the condu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ttenu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Helvetica" w:hAnsi="Arial;Helvetica" w:cs="Arial;Helvetica"/>
                <w:color w:val="000000"/>
              </w:rPr>
            </w:pPr>
            <w:r>
              <w:rPr>
                <w:rFonts w:cs="Arial;Helvetica" w:ascii="Arial;Helvetica" w:hAnsi="Arial;Helvetica"/>
                <w:color w:val="000000"/>
              </w:rPr>
              <w:t xml:space="preserve">The letter R represents resistance. The unit of measurement for resistance uses what symbol?  (The symbol comes from the Greek letter omega.) </w:t>
            </w:r>
          </w:p>
          <w:p>
            <w:pPr>
              <w:pStyle w:val="Normal"/>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he symbol for Resistance is the ohm (Ω).</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Examples of electrical insulators include what produc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plastic, glass, air, dry wood, paper, rubber, and helium ga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e best conductors are metals such as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copper (Cu), silver (Ag), and gold (Au).</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Silicon (Si) is the most important semiconductor because it makes the best microscopic-sized electronic circuits. What advantage does a semiconductor have over other types of materia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Semiconductors are materials that allow the amount of electricity they conduct to be precisely controll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hen voltage is applied and there is a path for the current, electrons move in what dir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from the negative terminal along the path to the positive termin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Current also flows along what pa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he path of least resistan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hat voltages change their polarity, or direction, over time, and flows in one direction, then reverses its direction and flows in the other direction, and then repeats the proce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C / Alternating Curr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hat voltage always flows in the same direction and always have the same polarity. One terminal is always positive, and the other is always negativ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DC voltages / Direct Curr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10BASE-T refers to the speed of transmission at ____________. The type of transmission is baseband, or digitally interpreted. The T stands for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10 Mbps</w:t>
            </w:r>
          </w:p>
          <w:p>
            <w:pPr>
              <w:pStyle w:val="Normal"/>
              <w:rPr>
                <w:rFonts w:ascii="Arial;Helvetica" w:hAnsi="Arial;Helvetica" w:cs="Arial;Helvetica"/>
                <w:color w:val="FF0000"/>
              </w:rPr>
            </w:pPr>
            <w:r>
              <w:rPr>
                <w:rFonts w:cs="Arial;Helvetica" w:ascii="Arial;Helvetica" w:hAnsi="Arial;Helvetica"/>
                <w:color w:val="FF0000"/>
              </w:rPr>
              <w:t>twisted pai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10BASE5 --The 5 indicates that a signal can travel for approximately how far before attenuation could disrupt the ability of the receiver to interpret the sign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500 me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For LANs, coaxial cable offers several advantages. It can be run longer distances than what type of cabl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STP, shielded twisted pai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List three types of shielded twisted pai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STP, shielded twisted pair</w:t>
            </w:r>
          </w:p>
          <w:p>
            <w:pPr>
              <w:pStyle w:val="Normal"/>
              <w:rPr>
                <w:rFonts w:ascii="Arial;Helvetica" w:hAnsi="Arial;Helvetica" w:cs="Arial;Helvetica"/>
                <w:color w:val="FF0000"/>
              </w:rPr>
            </w:pPr>
            <w:r>
              <w:rPr>
                <w:rFonts w:cs="Arial;Helvetica" w:ascii="Arial;Helvetica" w:hAnsi="Arial;Helvetica"/>
                <w:color w:val="FF0000"/>
              </w:rPr>
              <w:t xml:space="preserve">unshielded twisted pair, UTP, and screened twisted pair, ScTP,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On STP what prevents incoming electromagnetic waves from causing noise on data wires, but it also minimizes the outgoing radiated electromagnetic waves. These waves could cause noise in other devi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he shield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STP and ScTP cable cannot be run as far as other networking media, such as coaxial cable or optical fiber, without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 xml:space="preserve">without the signal being repeated.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UTP cable relies on the cancellation effect produced by the twisted wire pairs to limit signal degradation caused by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EMI and RF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List two main advantages of using UTP ca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It is easy to install and is less expensive than other types of networking medi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cable that connects from the switch port to the computer NIC port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 straight-through 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cable that connects from one switch port to another switch port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 crossover 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 xml:space="preserve">The cable that connects the </w:t>
            </w:r>
            <w:r>
              <w:rPr>
                <w:rFonts w:cs="Arial;Helvetica" w:ascii="Arial;Helvetica" w:hAnsi="Arial;Helvetica"/>
                <w:b/>
                <w:color w:val="000000"/>
              </w:rPr>
              <w:t>RJ-45 adapter</w:t>
            </w:r>
            <w:r>
              <w:rPr>
                <w:rFonts w:cs="Arial;Helvetica" w:ascii="Arial;Helvetica" w:hAnsi="Arial;Helvetica"/>
                <w:color w:val="000000"/>
              </w:rPr>
              <w:t xml:space="preserve"> on the </w:t>
            </w:r>
            <w:r>
              <w:rPr>
                <w:rFonts w:cs="Arial;Helvetica" w:ascii="Arial;Helvetica" w:hAnsi="Arial;Helvetica"/>
                <w:b/>
                <w:color w:val="000000"/>
              </w:rPr>
              <w:t>com port</w:t>
            </w:r>
            <w:r>
              <w:rPr>
                <w:rFonts w:cs="Arial;Helvetica" w:ascii="Arial;Helvetica" w:hAnsi="Arial;Helvetica"/>
                <w:color w:val="000000"/>
              </w:rPr>
              <w:t xml:space="preserve"> of the computer to the console port of the router or switch is called wha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 rollover 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hat type of connector is a com por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Serial port aka DB-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 xml:space="preserve">What type of cable should have both ends with identical color pattern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 straight-throug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rPr>
              <w:t xml:space="preserve">While comparing the ends of a </w:t>
            </w:r>
            <w:r>
              <w:rPr>
                <w:rFonts w:cs="Arial;Helvetica" w:ascii="Arial;Helvetica" w:hAnsi="Arial;Helvetica"/>
                <w:b/>
                <w:color w:val="000000"/>
              </w:rPr>
              <w:t>cross-over</w:t>
            </w:r>
            <w:r>
              <w:rPr>
                <w:rFonts w:cs="Arial;Helvetica" w:ascii="Arial;Helvetica" w:hAnsi="Arial;Helvetica"/>
                <w:color w:val="000000"/>
              </w:rPr>
              <w:t xml:space="preserve"> cable, the color of pins #1 and #2 will appear on the other end at pins #3 and #6, and vice-versa. This occurs because wh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because the transmit and receive pins are in different locati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rPr>
              <w:t xml:space="preserve">On a </w:t>
            </w:r>
            <w:r>
              <w:rPr>
                <w:rFonts w:cs="Arial;Helvetica" w:ascii="Arial;Helvetica" w:hAnsi="Arial;Helvetica"/>
                <w:b/>
                <w:color w:val="000000"/>
              </w:rPr>
              <w:t>rollover cable</w:t>
            </w:r>
            <w:r>
              <w:rPr>
                <w:rFonts w:cs="Arial;Helvetica" w:ascii="Arial;Helvetica" w:hAnsi="Arial;Helvetica"/>
                <w:color w:val="000000"/>
              </w:rPr>
              <w:t>, the color combination from left to right on one end should be in what ord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exactly opposite to the color combination on the other en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avelengths that are not visible to the human eye are used to transmit data over optical fiber. These wavelengths are slightly longer than red light and are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infrared ligh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Optical density refers to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how much a light ray slows down when it passes through a substan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index of refraction is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he speed of light in vacuum divided by the speed of light in the medium.</w:t>
            </w:r>
          </w:p>
          <w:p>
            <w:pPr>
              <w:pStyle w:val="Normal"/>
              <w:rPr>
                <w:rFonts w:ascii="Arial;Helvetica" w:hAnsi="Arial;Helvetica" w:cs="Arial;Helvetica"/>
                <w:color w:val="FF0000"/>
              </w:rPr>
            </w:pPr>
            <w:r>
              <w:rPr>
                <w:rFonts w:cs="Arial;Helvetica" w:ascii="Arial;Helvetica" w:hAnsi="Arial;Helvetica"/>
                <w:color w:val="FF0000"/>
              </w:rPr>
              <w:t>(how easy the light moves through the material and not be reflected back)</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diamond has a lower index of refraction than glass. True or Fal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Fals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Law of Reflection states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hat the angle of reflection of a light ray is equal to the angle of incidence. In other words, the angle at which a light ray strikes a reflective surface determines the angle that the ray will reflect off the surfa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5</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Helvetica" w:hAnsi="Arial;Helvetica" w:cs="Arial;Helvetica"/>
                <w:color w:val="000000"/>
              </w:rPr>
            </w:pPr>
            <w:r>
              <w:rPr>
                <w:rFonts w:cs="Arial;Helvetica" w:ascii="Arial;Helvetica" w:hAnsi="Arial;Helvetica"/>
                <w:color w:val="000000"/>
              </w:rPr>
              <w:t xml:space="preserve">By controlling what two conditions, does the fiber run have total internal reflection. This gives a light wave guide that can be used for data communications. </w:t>
            </w:r>
          </w:p>
          <w:p>
            <w:pPr>
              <w:pStyle w:val="Normal"/>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Helvetica" w:ascii="Arial;Helvetica" w:hAnsi="Arial;Helvetica"/>
                <w:b/>
                <w:bCs/>
                <w:color w:val="FF0000"/>
              </w:rPr>
              <w:t>The numerical aperture of the fiber</w:t>
            </w:r>
            <w:r>
              <w:rPr>
                <w:rFonts w:cs="Arial;Helvetica" w:ascii="Arial;Helvetica" w:hAnsi="Arial;Helvetica"/>
                <w:color w:val="FF0000"/>
              </w:rPr>
              <w:t xml:space="preserve"> – The numerical aperture of a core is the range of angles of incident light rays entering the fiber that will be completely reflected. </w:t>
            </w:r>
          </w:p>
          <w:p>
            <w:pPr>
              <w:pStyle w:val="Normal"/>
              <w:numPr>
                <w:ilvl w:val="0"/>
                <w:numId w:val="1"/>
              </w:numPr>
              <w:spacing w:before="0" w:after="280"/>
              <w:rPr/>
            </w:pPr>
            <w:r>
              <w:rPr>
                <w:rFonts w:cs="Arial;Helvetica" w:ascii="Arial;Helvetica" w:hAnsi="Arial;Helvetica"/>
                <w:b/>
                <w:bCs/>
                <w:color w:val="FF0000"/>
              </w:rPr>
              <w:t>Modes</w:t>
            </w:r>
            <w:r>
              <w:rPr>
                <w:rFonts w:cs="Arial;Helvetica" w:ascii="Arial;Helvetica" w:hAnsi="Arial;Helvetica"/>
                <w:color w:val="FF0000"/>
              </w:rPr>
              <w:t xml:space="preserve"> – The paths which a light ray can follow when traveling down a fibe</w:t>
            </w:r>
          </w:p>
          <w:p>
            <w:pPr>
              <w:pStyle w:val="Normal"/>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Once the rays have entered the core of the fiber, there are a limited number of optical paths that a light ray can follow through the fiber. What are these paths call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hese optical paths are called mod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If the diameter of the core of the fiber is large enough so that there are many paths that light can take through the fiber, the fiber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multimode" fib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Single-mode fiber has a much smaller core that only allows light rays to travel along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one mode inside the fib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Define full-duplex communication lin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One fiber strand or wire is used to transmit and one to receive. Like a two way street. Two lanes – Two directi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List the advantages of using fiber optic cabl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No crosstalk</w:t>
            </w:r>
          </w:p>
          <w:p>
            <w:pPr>
              <w:pStyle w:val="Normal"/>
              <w:rPr>
                <w:rFonts w:ascii="Arial;Helvetica" w:hAnsi="Arial;Helvetica" w:cs="Arial;Helvetica"/>
                <w:color w:val="FF0000"/>
              </w:rPr>
            </w:pPr>
            <w:r>
              <w:rPr>
                <w:rFonts w:cs="Arial;Helvetica" w:ascii="Arial;Helvetica" w:hAnsi="Arial;Helvetica"/>
                <w:color w:val="FF0000"/>
              </w:rPr>
              <w:t>1 Cable contains 2 to 48 or more separate fibers.</w:t>
            </w:r>
          </w:p>
          <w:p>
            <w:pPr>
              <w:pStyle w:val="Normal"/>
              <w:rPr>
                <w:rFonts w:ascii="Arial;Helvetica" w:hAnsi="Arial;Helvetica" w:cs="Arial;Helvetica"/>
                <w:color w:val="FF0000"/>
              </w:rPr>
            </w:pPr>
            <w:r>
              <w:rPr>
                <w:rFonts w:cs="Arial;Helvetica" w:ascii="Arial;Helvetica" w:hAnsi="Arial;Helvetica"/>
                <w:color w:val="FF0000"/>
              </w:rPr>
              <w:t>Faster transfer rate</w:t>
            </w:r>
          </w:p>
          <w:p>
            <w:pPr>
              <w:pStyle w:val="Normal"/>
              <w:rPr>
                <w:rFonts w:ascii="Arial;Helvetica" w:hAnsi="Arial;Helvetica" w:cs="Arial;Helvetica"/>
                <w:color w:val="FF0000"/>
              </w:rPr>
            </w:pPr>
            <w:r>
              <w:rPr>
                <w:rFonts w:cs="Arial;Helvetica" w:ascii="Arial;Helvetica" w:hAnsi="Arial;Helvetica"/>
                <w:color w:val="FF0000"/>
              </w:rPr>
              <w:t>Longer distance than copp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Multimode fiber (62.5/125) can carry data distances of up to what distan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2000 meters (6,560 f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The data carrying light ray pulses in single-mode fiber are essentially transmitted ho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in a straight line right down the middle of the co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Single-mode fiber can carry LAN data up to  what distan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3000 me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Something is needed to convert the electricity to light and at the other end of the fiber convert the light back to electricity. These devices are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ransmitter and receiv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The farther a light signal travels through a fiber, the more the signal loses strength.  This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ttenu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When a light ray strikes some types of chemical impurities in a fiber, the impurities absorb part of the energy. This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bsorp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What is the technical term for the spreading of pulses of light as they travel down the fib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Disper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Improperly installed connectors, improper splices, or the splicing of two cables with different core sizes will do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dramatically reduce the strength of a light sign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802.11b, which increased transmission capabilities to wha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o 11 Mbp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802.11a covers WLAN devices operating in what transmission ban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the 5 GHZ transmission ban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802.11g provides the same bandwidth as 802.11a but with backwards compatibility for what devi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for 802.11b devic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3.2</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Helvetica" w:hAnsi="Arial;Helvetica" w:cs="Arial;Helvetica"/>
                <w:color w:val="000000"/>
              </w:rPr>
            </w:pPr>
            <w:r>
              <w:rPr>
                <w:rFonts w:cs="Arial;Helvetica" w:ascii="Arial;Helvetica" w:hAnsi="Arial;Helvetica"/>
                <w:color w:val="000000"/>
              </w:rPr>
              <w:t xml:space="preserve">What mode of scanning causes a probe request to be sent from the wireless node seeking to join the network. The probe request will contain the Service Set Identifier (SSID) of the network it wishes to join. When an AP with the same SSID is found, the AP will issue a probe response. The authentication and association steps are completed. </w:t>
            </w:r>
          </w:p>
          <w:p>
            <w:pPr>
              <w:pStyle w:val="Normal"/>
              <w:spacing w:before="0" w:after="0"/>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Active scann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Helvetica" w:ascii="Arial;Helvetica" w:hAnsi="Arial;Helvetica"/>
                <w:color w:val="000000"/>
              </w:rPr>
              <w:t xml:space="preserve">What mode of scanning listens for beacon management frames (beacons), which are transmitted by the AP (infrastructure mode) or peer nodes (ad hoc). When a node receives a beacon that contains the SSID of the network it is trying to join, an attempt is made to join the network.  This scanning is a continuous process and nodes may associate or disassociate with APs as signal strength changes. </w:t>
            </w:r>
          </w:p>
          <w:p>
            <w:pPr>
              <w:pStyle w:val="Normal"/>
              <w:spacing w:before="0" w:after="0"/>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FF0000"/>
              </w:rPr>
            </w:pPr>
            <w:r>
              <w:rPr>
                <w:rFonts w:cs="Arial;Helvetica" w:ascii="Arial;Helvetica" w:hAnsi="Arial;Helvetica"/>
                <w:color w:val="FF0000"/>
              </w:rPr>
              <w:t>Passive scann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bl>
    <w:p>
      <w:pPr>
        <w:pStyle w:val="Normal"/>
        <w:rPr>
          <w:rFonts w:ascii="Arial;Helvetica" w:hAnsi="Arial;Helvetica" w:cs="Arial;Helvetica"/>
        </w:rPr>
      </w:pPr>
      <w:r>
        <w:rPr>
          <w:rFonts w:cs="Arial;Helvetica" w:ascii="Arial;Helvetica" w:hAnsi="Arial;Helvetica"/>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01:00Z</dcterms:created>
  <dc:creator>shaylynw</dc:creator>
  <dc:description/>
  <cp:keywords/>
  <dc:language>en-US</dc:language>
  <cp:lastModifiedBy>Charles Darwin University</cp:lastModifiedBy>
  <dcterms:modified xsi:type="dcterms:W3CDTF">2006-03-08T06:01:00Z</dcterms:modified>
  <cp:revision>2</cp:revision>
  <dc:subject/>
  <dc:title>SEMESTER 1 MODULE 3 </dc:title>
</cp:coreProperties>
</file>