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Helvetica" w:hAnsi="Arial;Helvetica" w:cs="Arial;Helvetica"/>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14400" cy="647700"/>
            <wp:effectExtent l="0" t="0" r="0" b="0"/>
            <wp:wrapSquare wrapText="bothSides"/>
            <wp:docPr id="1" name="rj_jack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j_jacks_2" descr=""/>
                    <pic:cNvPicPr>
                      <a:picLocks noChangeAspect="1" noChangeArrowheads="1"/>
                    </pic:cNvPicPr>
                  </pic:nvPicPr>
                  <pic:blipFill>
                    <a:blip r:embed="rId2"/>
                    <a:srcRect l="-30" t="-42" r="-30" b="-42"/>
                    <a:stretch>
                      <a:fillRect/>
                    </a:stretch>
                  </pic:blipFill>
                  <pic:spPr bwMode="auto">
                    <a:xfrm>
                      <a:off x="0" y="0"/>
                      <a:ext cx="914400" cy="647700"/>
                    </a:xfrm>
                    <a:prstGeom prst="rect">
                      <a:avLst/>
                    </a:prstGeom>
                  </pic:spPr>
                </pic:pic>
              </a:graphicData>
            </a:graphic>
          </wp:anchor>
        </w:drawing>
      </w:r>
      <w:r>
        <w:rPr>
          <w:rFonts w:cs="Arial;Helvetica" w:ascii="Arial;Helvetica" w:hAnsi="Arial;Helvetica"/>
        </w:rPr>
        <w:t xml:space="preserve">SEMESTER 1 MODULE 3 </w:t>
        <w:br/>
        <w:t>Networking Media</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3.1.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912" w:type="dxa"/>
        <w:jc w:val="left"/>
        <w:tblInd w:w="-113" w:type="dxa"/>
        <w:tblLayout w:type="fixed"/>
        <w:tblCellMar>
          <w:top w:w="0" w:type="dxa"/>
          <w:left w:w="108" w:type="dxa"/>
          <w:bottom w:w="0" w:type="dxa"/>
          <w:right w:w="108" w:type="dxa"/>
        </w:tblCellMar>
      </w:tblPr>
      <w:tblGrid>
        <w:gridCol w:w="884"/>
        <w:gridCol w:w="4140"/>
        <w:gridCol w:w="388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The atom is comprised of  what three basic particl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Particles with a negative charge that orbit the nucleu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Particles with a positive charg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Neutral particles with no charg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Opposite charges attract and like charges repel refers to what law?</w:t>
            </w:r>
          </w:p>
          <w:p>
            <w:pPr>
              <w:pStyle w:val="Normal"/>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Protons have positive charges and electrons have negative charges. There is more than one proton in the nucleus. This is the definition of what mode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ESD stand for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The basis for all electronic devices is the knowledge of how insulators, conductors, and semiconductors control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EMF stand for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The materials that offer very little or no resistance are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Those materials that do not allow the current to flow, or severely restrict its flow, are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What refers to the resistance to the flow of electrons and explains why a signal becomes degraded as it travels along the condui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Helvetica" w:hAnsi="Arial;Helvetica" w:cs="Arial;Helvetica"/>
                <w:color w:val="000000"/>
              </w:rPr>
            </w:pPr>
            <w:r>
              <w:rPr>
                <w:rFonts w:cs="Arial;Helvetica" w:ascii="Arial;Helvetica" w:hAnsi="Arial;Helvetica"/>
                <w:color w:val="000000"/>
              </w:rPr>
              <w:t xml:space="preserve">The letter R represents resistance. The unit of measurement for resistance uses what symbol?  (The symbol comes from the Greek letter omega.) </w:t>
            </w:r>
          </w:p>
          <w:p>
            <w:pPr>
              <w:pStyle w:val="Normal"/>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Examples of electrical insulators include what produc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The best conductors are metals such as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Silicon (Si) is the most important semiconductor because it makes the best microscopic-sized electronic circuits. What advantage does a semiconductor have over other types of material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When voltage is applied and there is a path for the current, electrons move in what dir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Current also flows along what pat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What voltages change their polarity, or direction, over time, and flows in one direction, then reverses its direction and flows in the other direction, and then repeats the proc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What voltage always flows in the same direction and always have the same polarity. One terminal is always positive, and the other is always negativ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10BASE-T refers to the speed of transmission at ____________. The type of transmission is baseband, or digitally interpreted. The T stands for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10BASE5 --The 5 indicates that a signal can travel for approximately how far before attenuation could disrupt the ability of the receiver to interpret the signa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For LANs, coaxial cable offers several advantages. It can be run longer distances than what type of cabli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List three types of shielded twisted pai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On STP what prevents incoming electromagnetic waves from causing noise on data wires, but it also minimizes the outgoing radiated electromagnetic waves. These waves could cause noise in other devic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STP and ScTP cable cannot be run as far as other networking media, such as coaxial cable or optical fiber, without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UTP cable relies on the cancellation effect produced by the twisted wire pairs to limit signal degradation caused by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List two main advantages of using UTP cab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The cable that connects from the switch port to the computer NIC port is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The cable that connects from one switch port to another switch port is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 xml:space="preserve">The cable that connects the </w:t>
            </w:r>
            <w:r>
              <w:rPr>
                <w:rFonts w:cs="Arial;Helvetica" w:ascii="Arial;Helvetica" w:hAnsi="Arial;Helvetica"/>
                <w:b/>
                <w:color w:val="000000"/>
              </w:rPr>
              <w:t>RJ-45 adapter</w:t>
            </w:r>
            <w:r>
              <w:rPr>
                <w:rFonts w:cs="Arial;Helvetica" w:ascii="Arial;Helvetica" w:hAnsi="Arial;Helvetica"/>
                <w:color w:val="000000"/>
              </w:rPr>
              <w:t xml:space="preserve"> on the </w:t>
            </w:r>
            <w:r>
              <w:rPr>
                <w:rFonts w:cs="Arial;Helvetica" w:ascii="Arial;Helvetica" w:hAnsi="Arial;Helvetica"/>
                <w:b/>
                <w:color w:val="000000"/>
              </w:rPr>
              <w:t>com port</w:t>
            </w:r>
            <w:r>
              <w:rPr>
                <w:rFonts w:cs="Arial;Helvetica" w:ascii="Arial;Helvetica" w:hAnsi="Arial;Helvetica"/>
                <w:color w:val="000000"/>
              </w:rPr>
              <w:t xml:space="preserve"> of the computer to the console port of the router or switch is called what?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What type of connector is a com por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 xml:space="preserve">What type of cable should have both ends with identical color patterns.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00"/>
              </w:rPr>
              <w:t xml:space="preserve">While comparing the ends of a </w:t>
            </w:r>
            <w:r>
              <w:rPr>
                <w:rFonts w:cs="Arial;Helvetica" w:ascii="Arial;Helvetica" w:hAnsi="Arial;Helvetica"/>
                <w:b/>
                <w:color w:val="000000"/>
              </w:rPr>
              <w:t>cross-over</w:t>
            </w:r>
            <w:r>
              <w:rPr>
                <w:rFonts w:cs="Arial;Helvetica" w:ascii="Arial;Helvetica" w:hAnsi="Arial;Helvetica"/>
                <w:color w:val="000000"/>
              </w:rPr>
              <w:t xml:space="preserve"> cable, the color of pins #1 and #2 will appear on the other end at pins #3 and #6, and vice-versa. This occurs because wh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00"/>
              </w:rPr>
              <w:t xml:space="preserve">On a </w:t>
            </w:r>
            <w:r>
              <w:rPr>
                <w:rFonts w:cs="Arial;Helvetica" w:ascii="Arial;Helvetica" w:hAnsi="Arial;Helvetica"/>
                <w:b/>
                <w:color w:val="000000"/>
              </w:rPr>
              <w:t>rollover cable</w:t>
            </w:r>
            <w:r>
              <w:rPr>
                <w:rFonts w:cs="Arial;Helvetica" w:ascii="Arial;Helvetica" w:hAnsi="Arial;Helvetica"/>
                <w:color w:val="000000"/>
              </w:rPr>
              <w:t>, the color combination from left to right on one end should be in what orde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Wavelengths that are not visible to the human eye are used to transmit data over optical fiber. These wavelengths are slightly longer than red light and are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Optical density refers to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The index of refraction is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The diamond has a lower index of refraction than glass. True or Fals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The Law of Reflection states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2.5</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Helvetica" w:hAnsi="Arial;Helvetica" w:cs="Arial;Helvetica"/>
                <w:color w:val="000000"/>
              </w:rPr>
            </w:pPr>
            <w:r>
              <w:rPr>
                <w:rFonts w:cs="Arial;Helvetica" w:ascii="Arial;Helvetica" w:hAnsi="Arial;Helvetica"/>
                <w:color w:val="000000"/>
              </w:rPr>
              <w:t xml:space="preserve">By controlling what two conditions, does the fiber run have total internal reflection. This gives a light wave guide that can be used for data communications. </w:t>
            </w:r>
          </w:p>
          <w:p>
            <w:pPr>
              <w:pStyle w:val="Normal"/>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Once the rays have entered the core of the fiber, there are a limited number of optical paths that a light ray can follow through the fiber. What are these paths call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If the diameter of the core of the fiber is large enough so that there are many paths that light can take through the fiber, the fiber is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Single-mode fiber has a much smaller core that only allows light rays to travel along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Define full-duplex communication link.</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List the advantages of using fiber optic cabli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Multimode fiber (62.5/125) can carry data distances of up to what distanc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The data carrying light ray pulses in single-mode fiber are essentially transmitted how?</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Single-mode fiber can carry LAN data up to  what distanc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Something is needed to convert the electricity to light and at the other end of the fiber convert the light back to electricity. These devices are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The farther a light signal travels through a fiber, the more the signal loses strength.  This is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When a light ray strikes some types of chemical impurities in a fiber, the impurities absorb part of the energy. This is called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What is the technical term for the spreading of pulses of light as they travel down the fibe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Improperly installed connectors, improper splices, or the splicing of two cables with different core sizes will do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802.11b, which increased transmission capabilities to wha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802.11a covers WLAN devices operating in what transmission ban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color w:val="000000"/>
              </w:rPr>
            </w:pPr>
            <w:r>
              <w:rPr>
                <w:rFonts w:cs="Arial;Helvetica" w:ascii="Arial;Helvetica" w:hAnsi="Arial;Helvetica"/>
                <w:color w:val="000000"/>
              </w:rPr>
              <w:t>802.11g provides the same bandwidth as 802.11a but with backwards compatibility for what devic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rPr>
            </w:pPr>
            <w:r>
              <w:rPr>
                <w:rFonts w:cs="Arial;Helvetica" w:ascii="Arial;Helvetica" w:hAnsi="Arial;Helvetica"/>
                <w:color w:val="000000"/>
              </w:rPr>
              <w:t>3.3.2</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Helvetica" w:hAnsi="Arial;Helvetica" w:cs="Arial;Helvetica"/>
                <w:color w:val="000000"/>
              </w:rPr>
            </w:pPr>
            <w:r>
              <w:rPr>
                <w:rFonts w:cs="Arial;Helvetica" w:ascii="Arial;Helvetica" w:hAnsi="Arial;Helvetica"/>
                <w:color w:val="000000"/>
              </w:rPr>
              <w:t xml:space="preserve">What mode of scanning causes a probe request to be sent from the wireless node seeking to join the network. The probe request will contain the Service Set Identifier (SSID) of the network it wishes to join. When an AP with the same SSID is found, the AP will issue a probe response. The authentication and association steps are completed. </w:t>
            </w:r>
          </w:p>
          <w:p>
            <w:pPr>
              <w:pStyle w:val="Normal"/>
              <w:spacing w:before="0" w:after="0"/>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Helvetica" w:ascii="Arial;Helvetica" w:hAnsi="Arial;Helvetica"/>
                <w:color w:val="000000"/>
              </w:rPr>
              <w:t xml:space="preserve">What mode of scanning listens for beacon management frames (beacons), which are transmitted by the AP (infrastructure mode) or peer nodes (ad hoc). When a node receives a beacon that contains the SSID of the network it is trying to join, an attempt is made to join the network.  This scanning is a continuous process and nodes may associate or disassociate with APs as signal strength changes. </w:t>
            </w:r>
          </w:p>
          <w:p>
            <w:pPr>
              <w:pStyle w:val="Normal"/>
              <w:spacing w:before="0" w:after="0"/>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color w:val="000000"/>
              </w:rPr>
            </w:pPr>
            <w:r>
              <w:rPr>
                <w:rFonts w:cs="Arial;Helvetica" w:ascii="Arial;Helvetica" w:hAnsi="Arial;Helvetica"/>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FF0000"/>
              </w:rPr>
            </w:pPr>
            <w:r>
              <w:rPr>
                <w:rFonts w:cs="Arial;Helvetica" w:ascii="Arial;Helvetica" w:hAnsi="Arial;Helvetica"/>
                <w:color w:val="FF0000"/>
              </w:rPr>
            </w:r>
          </w:p>
        </w:tc>
      </w:tr>
    </w:tbl>
    <w:p>
      <w:pPr>
        <w:pStyle w:val="Normal"/>
        <w:rPr>
          <w:rFonts w:ascii="Arial;Helvetica" w:hAnsi="Arial;Helvetica" w:cs="Arial;Helvetica"/>
        </w:rPr>
      </w:pPr>
      <w:r>
        <w:rPr>
          <w:rFonts w:cs="Arial;Helvetica" w:ascii="Arial;Helvetica" w:hAnsi="Arial;Helvetica"/>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02:00Z</dcterms:created>
  <dc:creator>shaylynw</dc:creator>
  <dc:description/>
  <cp:keywords/>
  <dc:language>en-US</dc:language>
  <cp:lastModifiedBy>Charles Darwin University</cp:lastModifiedBy>
  <dcterms:modified xsi:type="dcterms:W3CDTF">2006-03-08T06:02:00Z</dcterms:modified>
  <cp:revision>2</cp:revision>
  <dc:subject/>
  <dc:title>SEMESTER 1 MODULE 3 </dc:title>
</cp:coreProperties>
</file>