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Helvetica" w:hAnsi="Arial;Helvetica" w:cs="Arial;Helvetica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914400" cy="647700"/>
            <wp:effectExtent l="0" t="0" r="0" b="0"/>
            <wp:wrapSquare wrapText="bothSides"/>
            <wp:docPr id="1" name="rj_jack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j_jacks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</w:rPr>
        <w:t>SEMESTER 1 MODULE 2 Study Guide</w:t>
        <w:br/>
        <w:t>Networking Fundamentals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v3.1.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014"/>
        <w:gridCol w:w="126"/>
        <w:gridCol w:w="3888"/>
      </w:tblGrid>
      <w:tr>
        <w:trPr>
          <w:trHeight w:val="112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</w:rPr>
              <w:t>What resulted from the LAN standards?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The equipment from different companies became compatible. This allowed for stability in LAN implementations.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does LAN stand for?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Local Area Network</w:t>
            </w:r>
          </w:p>
        </w:tc>
      </w:tr>
      <w:tr>
        <w:trPr>
          <w:trHeight w:val="33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does MAN stand for?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Metropolitan-area Network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year was ARPA created by the Department of Defense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1957</w:t>
            </w:r>
          </w:p>
        </w:tc>
      </w:tr>
      <w:tr>
        <w:trPr>
          <w:trHeight w:val="11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he computer company that officially launched the start of the personal computer and the year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Apple Computer Company started with the MAC in 1977</w:t>
            </w:r>
          </w:p>
        </w:tc>
      </w:tr>
      <w:tr>
        <w:trPr>
          <w:trHeight w:val="8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 computer term for end-user devices is what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HOST</w:t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is used to physically connect a host to the network media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NIC Network Interface Card</w:t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teractive Media Activity:</w:t>
            </w:r>
            <w:r>
              <w:rPr>
                <w:rFonts w:cs="Arial Unicode MS" w:ascii="Arial Unicode MS" w:hAnsi="Arial Unicode MS"/>
                <w:color w:val="3366FF"/>
                <w:sz w:val="20"/>
                <w:szCs w:val="20"/>
              </w:rPr>
              <w:t xml:space="preserve"> Drag and Drop: Identifying Network De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e able to identify network devices</w:t>
            </w:r>
          </w:p>
          <w:p>
            <w:pPr>
              <w:pStyle w:val="Normal"/>
              <w:rPr>
                <w:rFonts w:ascii="Arial;Helvetica" w:hAnsi="Arial;Helvetica" w:cs="Arial;Helvetica"/>
                <w:color w:val="3366FF"/>
              </w:rPr>
            </w:pPr>
            <w:r>
              <w:rPr>
                <w:rFonts w:cs="Arial;Helvetica" w:ascii="Arial;Helvetica" w:hAnsi="Arial;Helvetica"/>
                <w:color w:val="3366FF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3366FF"/>
              </w:rPr>
            </w:pPr>
            <w:r>
              <w:rPr>
                <w:rFonts w:cs="Arial;Helvetica" w:ascii="Arial;Helvetica" w:hAnsi="Arial;Helvetica"/>
                <w:color w:val="3366FF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device provides connections between LANs and converts data transmission formats?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Bridges</w:t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device can determine if data should remain on a LAN and transfer data only to the connection that needs it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Switches</w:t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device can perform the functions of the other devices in addition to managing data transfers and connect to a WAN?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Router</w:t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What is a network device used to regenerate a signal?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Repeater</w:t>
            </w:r>
          </w:p>
        </w:tc>
      </w:tr>
      <w:tr>
        <w:trPr>
          <w:trHeight w:val="35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is the definition of a physical topology?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The actual layout of the wire (media) of a network.</w:t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is the definition of a logical topology?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How the hosts access the media to send dat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014"/>
        <w:gridCol w:w="4014"/>
      </w:tblGrid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br/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</w:rPr>
              <w:t>Identify the following physical topologies: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7130" cy="1040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120" cy="1040040"/>
                                <a:chOff x="0" y="0"/>
                                <a:chExt cx="1167120" cy="1040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7120" cy="104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0040"/>
                                  <a:ext cx="1040040" cy="91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75600"/>
                                  <a:ext cx="20268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253440"/>
                                  <a:ext cx="20268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0"/>
                                  <a:ext cx="20268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20268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837720"/>
                                  <a:ext cx="20268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59880"/>
                                  <a:ext cx="20268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9pt;height:81.9pt" coordorigin="0,0" coordsize="1838,1638">
                      <v:rect id="shape_0" stroked="f" o:allowincell="t" style="position:absolute;left:0;top:0;width:1837;height:1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19;top:79;width:1637;height:143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239;top:119;width:318;height:31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518;top:399;width:318;height:31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039;top:0;width:318;height:31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0;top:799;width:318;height:31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679;top:1319;width:318;height:31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439;top:1039;width:318;height:31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Ring Topology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777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77240"/>
                                <a:chOff x="0" y="0"/>
                                <a:chExt cx="1371600" cy="777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7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259200"/>
                                  <a:ext cx="122040" cy="10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572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1522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50292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39636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4572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3716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440" y="122040"/>
                                  <a:ext cx="7560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8680" y="350640"/>
                                  <a:ext cx="10656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65760"/>
                                  <a:ext cx="3060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335160"/>
                                  <a:ext cx="167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680" y="243720"/>
                                  <a:ext cx="1980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670680"/>
                                  <a:ext cx="122040" cy="10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572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522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6552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39636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572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3716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122040"/>
                                  <a:ext cx="7560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320040"/>
                                  <a:ext cx="1522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350640"/>
                                  <a:ext cx="10656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365760"/>
                                  <a:ext cx="6084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335160"/>
                                  <a:ext cx="167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243720"/>
                                  <a:ext cx="1980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30492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59200"/>
                                  <a:ext cx="122040" cy="10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59436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716400"/>
                                  <a:ext cx="763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7800" y="67068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1.2pt" coordorigin="0,0" coordsize="2160,1224">
                      <v:rect id="shape_0" stroked="f" o:allowincell="t" style="position:absolute;left:0;top:0;width:2159;height:12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488;top:408;width:191;height:16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200;top:72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968;top:240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680;top:0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584;top:792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920;top:624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224;top:720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368,216" to="1511,4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2,192" to="1750,4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8,552" to="1535,74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8,576" to="1655,8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528" to="1943,6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384" to="1991,45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576;top:1056;width:191;height:16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44;top:72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912;top:240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624;top:0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0;top:480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264;top:1032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864;top:624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68;top:720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312,216" to="455,4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192" to="694,4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,504" to="431,57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552" to="479,74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576" to="647,10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528" to="887,6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384" to="935,45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480" to="1487,4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32;top:408;width:191;height:16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840;top:936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56,1128" to="575,11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056" to="839,112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Extended StarTopology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5830" cy="8248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920" cy="824760"/>
                                <a:chOff x="0" y="0"/>
                                <a:chExt cx="925920" cy="824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5920" cy="82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41640"/>
                                  <a:ext cx="160560" cy="140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6048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20124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48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66420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52308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60372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81080"/>
                                  <a:ext cx="12060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120" y="160200"/>
                                  <a:ext cx="1004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421560"/>
                                  <a:ext cx="2012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462240"/>
                                  <a:ext cx="14112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482760"/>
                                  <a:ext cx="3996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442440"/>
                                  <a:ext cx="2210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3080" y="321480"/>
                                  <a:ext cx="2617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9pt;height:64.95pt" coordorigin="0,0" coordsize="1458,1299">
                      <v:rect id="shape_0" stroked="f" o:allowincell="t" style="position:absolute;left:0;top:0;width:1457;height:12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570;top:538;width:252;height:22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90;top:95;width:252;height:25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205;top:317;width:252;height:25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824;top:0;width:252;height:25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0;top:634;width:252;height:25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697;top:1046;width:252;height:25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141;top:824;width:252;height:25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222;top:951;width:252;height:25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12,285" to="601,5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,252" to="918,5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,664" to="569,7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,728" to="633,98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,760" to="791,10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697" to="1171,8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506" to="1235,60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Star Topology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5930" cy="6470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5840" cy="646920"/>
                                <a:chOff x="0" y="0"/>
                                <a:chExt cx="1725840" cy="646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5840" cy="64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47448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47448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47448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172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1720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8120" y="17136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1720" y="17136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34488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34488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34488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9pt;height:50.95pt" coordorigin="0,0" coordsize="2718,1019">
                      <v:rect id="shape_0" stroked="f" o:allowincell="t" style="position:absolute;left:0;top:0;width:2717;height:10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bbe0e3" stroked="t" o:allowincell="t" style="position:absolute;left:407;top:0;width:270;height:27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835;top:0;width:270;height:27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121;top:0;width:270;height:27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645;top:747;width:270;height:27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291;top:747;width:270;height:27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937;top:747;width:270;height:27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0,543" to="2717,5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,271" to="543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7,270" to="1257,54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1,270" to="1971,54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,543" to="781,7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7,543" to="1427,7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3,543" to="2073,7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Bus Topology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9163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16200"/>
                                <a:chOff x="0" y="0"/>
                                <a:chExt cx="1028880" cy="916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91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66600"/>
                                  <a:ext cx="178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223560"/>
                                  <a:ext cx="178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0"/>
                                  <a:ext cx="178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120"/>
                                  <a:ext cx="178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738000"/>
                                  <a:ext cx="178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581040"/>
                                  <a:ext cx="178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670680"/>
                                  <a:ext cx="178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0" y="66600"/>
                                  <a:ext cx="2678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" y="356760"/>
                                  <a:ext cx="69336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155520"/>
                                  <a:ext cx="33516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23560"/>
                                  <a:ext cx="26784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536400"/>
                                  <a:ext cx="6483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223560"/>
                                  <a:ext cx="6660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626040"/>
                                  <a:ext cx="6660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804600"/>
                                  <a:ext cx="1785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1040" y="737280"/>
                                  <a:ext cx="1785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240" y="37980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9960" y="111600"/>
                                  <a:ext cx="15624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23560"/>
                                  <a:ext cx="536400" cy="40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1040" y="178560"/>
                                  <a:ext cx="15624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720" y="178560"/>
                                  <a:ext cx="11160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156240"/>
                                  <a:ext cx="42480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23560"/>
                                  <a:ext cx="0" cy="49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23560"/>
                                  <a:ext cx="58176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536400"/>
                                  <a:ext cx="37980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356760"/>
                                  <a:ext cx="58176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626040"/>
                                  <a:ext cx="53640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720" y="357480"/>
                                  <a:ext cx="31320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72.15pt" coordorigin="0,0" coordsize="1620,1443">
                      <v:rect id="shape_0" stroked="f" o:allowincell="t" style="position:absolute;left:0;top:0;width:1619;height:14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bbe0e3" stroked="t" o:allowincell="t" style="position:absolute;left:211;top:105;width:280;height:28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338;top:352;width:280;height:28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916;top:0;width:280;height:28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0;top:704;width:280;height:28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775;top:1162;width:280;height:28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268;top:915;width:280;height:28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246;top:1056;width:280;height:28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93,105" to="914,1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562" to="1372,8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245" to="985,108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352" to="879,11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845" to="1301,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,352" to="243,70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,986" to="280,11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,1267" to="773,13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1161" to="1337,126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9,598" to="1479,94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176" to="1442,351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352" to="1302,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281" to="1302,98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,281" to="1055,11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246" to="948,84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352" to="458,11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352" to="1373,5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845" to="878,11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562" to="1373,105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986" to="1302,105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,563" to="1372,116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Mesh Topology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0356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35720"/>
                                <a:chOff x="0" y="0"/>
                                <a:chExt cx="1600200" cy="1035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0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70560"/>
                                  <a:ext cx="187920" cy="18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235080"/>
                                  <a:ext cx="187920" cy="18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0"/>
                                  <a:ext cx="187920" cy="18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70520"/>
                                  <a:ext cx="187920" cy="18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211320"/>
                                  <a:ext cx="1411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960" y="187200"/>
                                  <a:ext cx="11736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40" y="493560"/>
                                  <a:ext cx="235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240" y="565200"/>
                                  <a:ext cx="25848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120" y="375840"/>
                                  <a:ext cx="30600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399960"/>
                                  <a:ext cx="187920" cy="164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3120"/>
                                  <a:ext cx="75240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5280" y="117360"/>
                                    <a:ext cx="187920" cy="164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18792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0"/>
                                    <a:ext cx="18792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7920"/>
                                    <a:ext cx="1173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560" y="117360"/>
                                    <a:ext cx="7056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7080" y="588600"/>
                                  <a:ext cx="75240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5280" y="117360"/>
                                    <a:ext cx="187920" cy="164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18792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0"/>
                                    <a:ext cx="18792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7920"/>
                                    <a:ext cx="1173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560" y="117360"/>
                                    <a:ext cx="7056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2560" y="565200"/>
                                  <a:ext cx="51768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81.55pt" coordorigin="0,0" coordsize="2520,1631">
                      <v:rect id="shape_0" stroked="f" o:allowincell="t" style="position:absolute;left:0;top:0;width:2519;height:16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bbe0e3" stroked="t" o:allowincell="t" style="position:absolute;left:444;top:111;width:295;height:295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631;top:370;width:295;height:295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186;top:0;width:295;height:295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222;top:741;width:295;height:295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704,333" to="925,6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2,295" to="1296,62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,777" to="887,88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,890" to="1035,137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6,592" to="1667,70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889;top:630;width:295;height:2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0;top:1186;width:1185;height:444">
                        <v:oval id="shape_0" stroked="t" o:allowincell="t" style="position:absolute;left:481;top:1371;width:295;height:25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#bbe0e3" stroked="t" o:allowincell="t" style="position:absolute;left:0;top:1334;width:295;height:295;mso-wrap-style:none;v-text-anchor:middle;mso-position-horizontal-relative:char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  <v:oval id="shape_0" fillcolor="#bbe0e3" stroked="t" o:allowincell="t" style="position:absolute;left:889;top:1186;width:295;height:295;mso-wrap-style:none;v-text-anchor:middle;mso-position-horizontal-relative:char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  <v:line id="shape_0" from="296,1482" to="480,15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,1371" to="887,14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4;top:927;width:1185;height:444">
                        <v:oval id="shape_0" stroked="t" o:allowincell="t" style="position:absolute;left:1815;top:1112;width:295;height:25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#bbe0e3" stroked="t" o:allowincell="t" style="position:absolute;left:1334;top:1075;width:295;height:295;mso-wrap-style:none;v-text-anchor:middle;mso-position-horizontal-relative:char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  <v:oval id="shape_0" fillcolor="#bbe0e3" stroked="t" o:allowincell="t" style="position:absolute;left:2223;top:927;width:295;height:295;mso-wrap-style:none;v-text-anchor:middle;mso-position-horizontal-relative:char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  <v:line id="shape_0" from="1630,1223" to="1814,12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1,1112" to="2221,122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75,890" to="1889,11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Hierarchical Topology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Network Protocols are created and maintained by many different organizations and committees, list a few of those involved by their acronyms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IEEE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TIA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ANSI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EIA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ITU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CCIT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014"/>
        <w:gridCol w:w="4014"/>
      </w:tblGrid>
      <w:tr>
        <w:trPr>
          <w:trHeight w:val="35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6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he characteristics of a LAN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>Operate within a limited geographic area</w:t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>Allow multi-access to high-bandwidth media</w:t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>Control the network privately under local administration</w:t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>Provide full-time connectivity to local services</w:t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>Connect physically adjacent devices</w:t>
            </w:r>
          </w:p>
        </w:tc>
      </w:tr>
      <w:tr>
        <w:trPr>
          <w:trHeight w:val="35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7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he design characteristics of WANs .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 xml:space="preserve">Operate over a large and geographically separated area </w:t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 xml:space="preserve">Allow users to have real-time communication capabilities with other users </w:t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 xml:space="preserve">Provide full-time remote resources connected to local services </w:t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 xml:space="preserve">Provide e-mail, Internet, file transfer, and e-commerce services 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etropolitan-area networks (MANs) may be created through the use of what technology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</w:rPr>
              <w:t>Wireless bridges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connections are made by a SAN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SAN technology allows high-speed server-to-storage, storage-to-storage, or server-to-server connectivity.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is the main purpose of a Virtual private network (VPN)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For remote workers to have secure access to their company network from any location.</w:t>
            </w:r>
          </w:p>
        </w:tc>
      </w:tr>
      <w:tr>
        <w:trPr>
          <w:trHeight w:val="7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2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e amount of information that can flow through a network connection in a given period of time is called what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 xml:space="preserve">Bandwidth 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2.3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andwidth is measured in bits per second (bps).  What are the common measurements used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Kbps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Mbps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Gbps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Tbps</w:t>
            </w:r>
          </w:p>
        </w:tc>
      </w:tr>
      <w:tr>
        <w:trPr>
          <w:trHeight w:val="30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2.5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roughput refers to actual measured bandwidth under what circumstances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at a specific time of day</w:t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using specific Internet routes</w:t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A specific set of data is transmitted on the network.</w:t>
            </w:r>
          </w:p>
        </w:tc>
      </w:tr>
      <w:tr>
        <w:trPr>
          <w:trHeight w:val="3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e number of users on the network could greatly impact what?  Bandwidth or Throughput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Throughp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014"/>
        <w:gridCol w:w="791"/>
        <w:gridCol w:w="1216"/>
        <w:gridCol w:w="2007"/>
      </w:tblGrid>
      <w:tr>
        <w:trPr>
          <w:trHeight w:val="30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3.3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</w:rPr>
              <w:t>List the benefits of the OSI model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Reduces complexity</w:t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Standardizes interfaces</w:t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Facilitates modular engineering</w:t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Ensures interoperable technology</w:t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Accelerates evolution</w:t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Simplifies teaching and learning</w:t>
            </w:r>
          </w:p>
        </w:tc>
      </w:tr>
      <w:tr>
        <w:trPr>
          <w:trHeight w:val="8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3.4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he seven layers of the OSI Model.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(All People Seem To Need Data Processing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7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Application</w:t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Presentation</w:t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Session</w:t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Transport</w:t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Network</w:t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Data Link</w:t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Physical</w:t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teractive Media Activity:</w:t>
            </w:r>
            <w:r>
              <w:rPr>
                <w:rFonts w:cs="Arial Unicode MS" w:ascii="Arial Unicode MS" w:hAnsi="Arial Unicode MS"/>
                <w:color w:val="3366FF"/>
                <w:sz w:val="20"/>
                <w:szCs w:val="20"/>
              </w:rPr>
              <w:t xml:space="preserve"> Drag and Drop: The 7 Layers of the OSI Mod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e able to identify functions of each l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ew Figures 1-7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ath determination is made by what layer?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Network</w:t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TP would be considered what layer in the OSI model?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Application</w:t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ault detection is made at what layer?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Transport</w:t>
            </w:r>
          </w:p>
        </w:tc>
      </w:tr>
      <w:tr>
        <w:trPr>
          <w:trHeight w:val="8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3.5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he protocol data unit (PDU) associated with each layer: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(Don’t Sucker Punch Frank Burns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7 Applica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Data</w:t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6 Presenta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Data</w:t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5 Sess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Data</w:t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4 Transpo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Segment</w:t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3 Networ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Packet</w:t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2 Data Lin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Frames</w:t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1 Physic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Bits</w:t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ach layer depends on the service function of the OSI layer below it. To provide this service, the lower layer uses ________________ to put the PDU from the upper layer into its data field. Then it adds whatever headers and trailers the layer needs to perform its function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encapsulation</w:t>
            </w:r>
          </w:p>
        </w:tc>
      </w:tr>
      <w:tr>
        <w:trPr>
          <w:trHeight w:val="1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3.6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he four layers of the TCP/IP reference model.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 xml:space="preserve">Application layer </w:t>
            </w:r>
          </w:p>
        </w:tc>
      </w:tr>
      <w:tr>
        <w:trPr>
          <w:trHeight w:val="13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Transport layer</w:t>
            </w:r>
          </w:p>
        </w:tc>
      </w:tr>
      <w:tr>
        <w:trPr>
          <w:trHeight w:val="13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Internet layer</w:t>
            </w:r>
          </w:p>
        </w:tc>
      </w:tr>
      <w:tr>
        <w:trPr>
          <w:trHeight w:val="13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Network access lay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014"/>
        <w:gridCol w:w="4014"/>
      </w:tblGrid>
      <w:tr>
        <w:trPr>
          <w:trHeight w:val="1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3.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f one computer (host A) wants to send data to another computer (host B), the data must first be packaged through a process called what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  <w:t>encapsulation</w:t>
            </w:r>
          </w:p>
        </w:tc>
      </w:tr>
      <w:tr>
        <w:trPr>
          <w:trHeight w:val="1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teractive Media Activity:</w:t>
            </w:r>
            <w:r>
              <w:rPr>
                <w:rFonts w:cs="Arial Unicode MS" w:ascii="Arial Unicode MS" w:hAnsi="Arial Unicode MS"/>
                <w:color w:val="3366FF"/>
                <w:sz w:val="20"/>
                <w:szCs w:val="20"/>
              </w:rPr>
              <w:t xml:space="preserve"> Drag and Drop: Encapsulation Process Flowch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e able to identify the encapsulation proces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NA 1 Module 2 v3.1.1</w:t>
      <w:tab/>
      <w:tab/>
      <w:t>Dec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0:00Z</dcterms:created>
  <dc:creator>shaylynw</dc:creator>
  <dc:description/>
  <cp:keywords/>
  <dc:language>en-US</dc:language>
  <cp:lastModifiedBy>Charles Darwin University</cp:lastModifiedBy>
  <dcterms:modified xsi:type="dcterms:W3CDTF">2006-02-16T03:00:00Z</dcterms:modified>
  <cp:revision>2</cp:revision>
  <dc:subject/>
  <dc:title>SEMESTER 1 MODULE 1</dc:title>
</cp:coreProperties>
</file>