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Helvetica" w:hAnsi="Arial;Helvetica" w:cs="Arial;Helvetic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14400" cy="647700"/>
            <wp:effectExtent l="0" t="0" r="0" b="0"/>
            <wp:wrapSquare wrapText="bothSides"/>
            <wp:docPr id="1" name="rj_jack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j_jack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</w:rPr>
        <w:t>SEMESTER 1 MODULE 2 Study Guide</w:t>
        <w:br/>
        <w:t>Networking Fundamental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v3.1.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126"/>
        <w:gridCol w:w="3888"/>
      </w:tblGrid>
      <w:tr>
        <w:trPr>
          <w:trHeight w:val="11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</w:rPr>
              <w:t>What resulted from the LAN standards?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oes LAN stand for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oes MAN stand for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year was ARPA created by the Department of Defens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computer company that officially launched the start of the personal computer and the yea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computer term for end-user devices is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used to physically connect a host to the network media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Identifying Network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network devices</w:t>
            </w:r>
          </w:p>
          <w:p>
            <w:pPr>
              <w:pStyle w:val="Normal"/>
              <w:rPr>
                <w:rFonts w:ascii="Arial;Helvetica" w:hAnsi="Arial;Helvetica" w:cs="Arial;Helvetica"/>
                <w:color w:val="3366FF"/>
              </w:rPr>
            </w:pPr>
            <w:r>
              <w:rPr>
                <w:rFonts w:cs="Arial;Helvetica" w:ascii="Arial;Helvetica" w:hAnsi="Arial;Helvetica"/>
                <w:color w:val="3366FF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3366FF"/>
              </w:rPr>
            </w:pPr>
            <w:r>
              <w:rPr>
                <w:rFonts w:cs="Arial;Helvetica" w:ascii="Arial;Helvetica" w:hAnsi="Arial;Helvetica"/>
                <w:color w:val="3366FF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provides connections between LANs and converts data transmission formats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can determine if data should remain on a LAN and transfer data only to the connection that needs it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vice can perform the functions of the other devices in addition to managing data transfers and connect to a WAN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What is a network device used to regenerate a signal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definition of a physical topology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definition of a logical topology?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b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</w:rPr>
              <w:t>Identify the following physical topologies: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7130" cy="1040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1040040"/>
                                <a:chOff x="0" y="0"/>
                                <a:chExt cx="1167120" cy="104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7120" cy="10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0040"/>
                                  <a:ext cx="1040040" cy="91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7560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25344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83772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59880"/>
                                  <a:ext cx="2026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9pt;height:81.9pt" coordorigin="0,0" coordsize="1838,1638">
                      <v:rect id="shape_0" stroked="f" o:allowincell="t" style="position:absolute;left:0;top:0;width:1837;height:1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19;top:79;width:1637;height:14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39;top:11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518;top:39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039;top:0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79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79;top:131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439;top:1039;width:318;height:31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77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77240"/>
                                <a:chOff x="0" y="0"/>
                                <a:chExt cx="1371600" cy="777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5920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7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522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5029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96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457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371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440" y="122040"/>
                                  <a:ext cx="756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35064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65760"/>
                                  <a:ext cx="306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35160"/>
                                  <a:ext cx="167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243720"/>
                                  <a:ext cx="198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7068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22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55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96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572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7160"/>
                                  <a:ext cx="9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22040"/>
                                  <a:ext cx="756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320040"/>
                                  <a:ext cx="1522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5064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65760"/>
                                  <a:ext cx="6084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35160"/>
                                  <a:ext cx="167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243720"/>
                                  <a:ext cx="1980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049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59200"/>
                                  <a:ext cx="12204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9436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16400"/>
                                  <a:ext cx="76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67068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1.2pt" coordorigin="0,0" coordsize="2160,1224">
                      <v:rect id="shape_0" stroked="f" o:allowincell="t" style="position:absolute;left:0;top:0;width:2159;height:1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488;top:408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00;top:7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68;top:24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80;top: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584;top:79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20;top:624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24;top:72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368,216" to="1511,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2" to="1750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552" to="1535,7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576" to="1655,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528" to="1943,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84" to="1991,4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76;top:1056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44;top:7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912;top:24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24;top: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48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64;top:1032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64;top:624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8;top:720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12,216" to="455,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92" to="69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504" to="431,5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552" to="479,7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576" to="647,10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528" to="887,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384" to="935,4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480" to="1487,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32;top:408;width:191;height:1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40;top:936;width:191;height:19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56,1128" to="575,11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056" to="839,11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" cy="824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824760"/>
                                <a:chOff x="0" y="0"/>
                                <a:chExt cx="925920" cy="824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920" cy="8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41640"/>
                                  <a:ext cx="1605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04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20124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6420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52308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603720"/>
                                  <a:ext cx="1605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81080"/>
                                  <a:ext cx="1206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160200"/>
                                  <a:ext cx="1004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421560"/>
                                  <a:ext cx="2012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62240"/>
                                  <a:ext cx="1411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82760"/>
                                  <a:ext cx="3996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42440"/>
                                  <a:ext cx="2210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080" y="321480"/>
                                  <a:ext cx="2617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9pt;height:64.95pt" coordorigin="0,0" coordsize="1458,1299">
                      <v:rect id="shape_0" stroked="f" o:allowincell="t" style="position:absolute;left:0;top:0;width:1457;height:1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570;top:538;width:25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0;top:95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05;top:317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824;top:0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634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97;top:1046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41;top:824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22;top:951;width:252;height:25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12,285" to="601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252" to="918,5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664" to="569,7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728" to="633,9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760" to="791,10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697" to="1171,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506" to="1235,6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5930" cy="6470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840" cy="646920"/>
                                <a:chOff x="0" y="0"/>
                                <a:chExt cx="1725840" cy="646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584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474480"/>
                                  <a:ext cx="1720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720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120" y="1713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1720" y="1713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344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9pt;height:50.95pt" coordorigin="0,0" coordsize="2718,1019">
                      <v:rect id="shape_0" stroked="f" o:allowincell="t" style="position:absolute;left:0;top:0;width:2717;height:1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407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835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21;top:0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645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91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937;top:747;width:270;height:2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0,543" to="2717,5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271" to="543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270" to="1257,5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270" to="1971,5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543" to="781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543" to="1427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543" to="2073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916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6200"/>
                                <a:chOff x="0" y="0"/>
                                <a:chExt cx="1028880" cy="916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660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22356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3800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8104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70680"/>
                                  <a:ext cx="1785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66600"/>
                                  <a:ext cx="2678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356760"/>
                                  <a:ext cx="6933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55520"/>
                                  <a:ext cx="33516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26784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36400"/>
                                  <a:ext cx="6483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23560"/>
                                  <a:ext cx="666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26040"/>
                                  <a:ext cx="666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804600"/>
                                  <a:ext cx="1785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040" y="737280"/>
                                  <a:ext cx="178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240" y="37980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960" y="111600"/>
                                  <a:ext cx="1562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53640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1040" y="178560"/>
                                  <a:ext cx="15624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178560"/>
                                  <a:ext cx="11160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56240"/>
                                  <a:ext cx="42480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3560"/>
                                  <a:ext cx="5817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36400"/>
                                  <a:ext cx="3798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356760"/>
                                  <a:ext cx="58176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626040"/>
                                  <a:ext cx="5364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357480"/>
                                  <a:ext cx="31320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.15pt" coordorigin="0,0" coordsize="1620,1443">
                      <v:rect id="shape_0" stroked="f" o:allowincell="t" style="position:absolute;left:0;top:0;width:1619;height:14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211;top:105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338;top:352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916;top:0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0;top:704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775;top:1162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268;top:915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46;top:1056;width:280;height:2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93,105" to="914,1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562" to="1372,8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245" to="985,10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879,1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845" to="1301,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,352" to="243,7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,986" to="280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1267" to="773,1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1161" to="1337,12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598" to="1479,9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176" to="1442,35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1302,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281" to="1302,98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281" to="1055,1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46" to="948,8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458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352" to="1373,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845" to="878,1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562" to="1373,10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986" to="1302,10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563" to="1372,11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356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35720"/>
                                <a:chOff x="0" y="0"/>
                                <a:chExt cx="1600200" cy="1035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7056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3508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70520"/>
                                  <a:ext cx="18792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11320"/>
                                  <a:ext cx="1411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960" y="187200"/>
                                  <a:ext cx="1173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493560"/>
                                  <a:ext cx="235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565200"/>
                                  <a:ext cx="2584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120" y="375840"/>
                                  <a:ext cx="3060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99960"/>
                                  <a:ext cx="187920" cy="16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3120"/>
                                  <a:ext cx="7524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117360"/>
                                    <a:ext cx="187920" cy="16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7920"/>
                                    <a:ext cx="117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1173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588600"/>
                                  <a:ext cx="7524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117360"/>
                                    <a:ext cx="187920" cy="16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7920"/>
                                    <a:ext cx="117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1173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2560" y="565200"/>
                                  <a:ext cx="5176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.55pt" coordorigin="0,0" coordsize="2520,1631">
                      <v:rect id="shape_0" stroked="f" o:allowincell="t" style="position:absolute;left:0;top:0;width:2519;height:16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bbe0e3" stroked="t" o:allowincell="t" style="position:absolute;left:444;top:111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631;top:370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1186;top:0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22;top:741;width:295;height:29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704,333" to="925,6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95" to="1296,6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777" to="887,8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890" to="1035,13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6,592" to="1667,7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889;top:630;width:295;height:2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0;top:1186;width:1185;height:444">
                        <v:oval id="shape_0" stroked="t" o:allowincell="t" style="position:absolute;left:481;top:1371;width:295;height:25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0;top:1334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889;top:1186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line id="shape_0" from="296,1482" to="480,15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71" to="887,14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;top:927;width:1185;height:444">
                        <v:oval id="shape_0" stroked="t" o:allowincell="t" style="position:absolute;left:1815;top:1112;width:295;height:25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1334;top:1075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oval id="shape_0" fillcolor="#bbe0e3" stroked="t" o:allowincell="t" style="position:absolute;left:2223;top:927;width:295;height:295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  <v:line id="shape_0" from="1630,1223" to="1814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1,1112" to="2221,122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5,890" to="1889,1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Network Protocols are created and maintained by many different organizations and committees, list a few of those involved by their acronym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6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characteristics of a LAN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7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design characteristics of WANs 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etropolitan-area networks (MANs) may be created through the use of what technology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connections are made by a SAN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1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main purpose of a Virtual private network (VPN)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mount of information that can flow through a network connection in a given period of time is called wha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ndwidth is measured in bits per second (bps).  What are the common measurements used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2.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roughput refers to actual measured bandwidth under what circumstance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number of users on the network could greatly impact what?  Bandwidth or Throughpu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791"/>
        <w:gridCol w:w="1216"/>
        <w:gridCol w:w="2007"/>
      </w:tblGrid>
      <w:tr>
        <w:trPr>
          <w:trHeight w:val="3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</w:rPr>
              <w:t>List the benefits of the OSI model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4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seven layers of the OSI Model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All People Seem To Need Data Processin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7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The 7 Layers of the OSI Mo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functions of each 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ew Figures 1-7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ath determination is made by what layer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TP would be considered what layer in the OSI model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ault detection is made at what layer?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5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protocol data unit (PDU) associated with each layer: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Don’t Sucker Punch Frank Burns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7 Applic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6 Present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5 Sess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4 Transpo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3 Networ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2 Data Lin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1 Physic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ach layer depends on the service function of the OSI layer below it. To provide this service, the lower layer uses ________________ to put the PDU from the upper layer into its data field. Then it adds whatever headers and trailers the layer needs to perform its function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6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four layers of the TCP/IP reference model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4"/>
        <w:gridCol w:w="4014"/>
      </w:tblGrid>
      <w:tr>
        <w:trPr>
          <w:trHeight w:val="1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.3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f one computer (host A) wants to send data to another computer (host B), the data must first be packaged through a process called what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active Media Activity:</w:t>
            </w:r>
            <w:r>
              <w:rPr>
                <w:rFonts w:cs="Arial Unicode MS" w:ascii="Arial Unicode MS" w:hAnsi="Arial Unicode MS"/>
                <w:color w:val="3366FF"/>
                <w:sz w:val="20"/>
                <w:szCs w:val="20"/>
              </w:rPr>
              <w:t xml:space="preserve"> Drag and Drop: Encapsulation Process Flow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e able to identify the encapsulation proces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1 Module 2 v3.1.1</w:t>
      <w:tab/>
      <w:tab/>
      <w:t>Dec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1:00Z</dcterms:created>
  <dc:creator>shaylynw</dc:creator>
  <dc:description/>
  <cp:keywords/>
  <dc:language>en-US</dc:language>
  <cp:lastModifiedBy>Charles Darwin University</cp:lastModifiedBy>
  <dcterms:modified xsi:type="dcterms:W3CDTF">2006-02-16T03:01:00Z</dcterms:modified>
  <cp:revision>2</cp:revision>
  <dc:subject/>
  <dc:title>SEMESTER 1 MODULE 1</dc:title>
</cp:coreProperties>
</file>