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Helvetica" w:hAnsi="Arial;Helvetica" w:cs="Arial;Helvetic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14400" cy="647700"/>
            <wp:effectExtent l="0" t="0" r="0" b="0"/>
            <wp:wrapSquare wrapText="bothSides"/>
            <wp:docPr id="1" name="rj_jack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j_jack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</w:rPr>
        <w:t>SEMESTER 1 MODULE 1 STUDY GUIDE</w:t>
        <w:br/>
        <w:t>Introduction to Networking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v3.1.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40"/>
        <w:gridCol w:w="3888"/>
      </w:tblGrid>
      <w:tr>
        <w:trPr>
          <w:trHeight w:val="1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nnection to the Internet can be broken down into what three part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ransmission Control Protocol/Internet Protocol (TCP/IP) suite is used in what connection typ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ree examples of application connection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type of connection is made by connecting an adapter card, such as a modem or a NIC, from a PC to a networ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a NIC? **use Glossary*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fine protocol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an LED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network media? **use Glossary*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type of NIC must match what three items used on the local net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40"/>
        <w:gridCol w:w="388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a modem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A NIC provides what for each host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An upgrade from a 10-Mbps NIC to a 10/100/1000-Mbps NIC indicates the network has had a growth in bandwidth. 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fine bandwidth.  **use glossary*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wo common service providers that have mostly replaced dial-up Internet connection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CP/IP is a set of protocols or rules that have been developed to allow computers to share resources across a network.  What does TCP/IP stand for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command is used to determine if there is connectivity to a destinatio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two most popular Web browsers.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1.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he eight steps for troubleshooting Internet connection problem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Binary is representative of “on” or “off” states.  These are also represented by what number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merican Standard Code for Information Interchange (ASCII) is the code that is most commonly used to represent what informatio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40"/>
        <w:gridCol w:w="3888"/>
      </w:tblGrid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grouping of eight bits is referred to as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total number of combinations of the eight switches being turned on and off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the value range of a byt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ecimal is also referred to as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5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6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110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00000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101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10110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Addresses assigned to computers on the Internet are represented by what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is an octe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Hexadecimal is also referred to as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A hexadecimal number is often indicated with what symbol? Given an exampl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symbols that hexadecimal uses are the digits 0 through 9 and what letter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hat decimal number does F represen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ne hexadecimal digit always represents how many binary digit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x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xA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xF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0x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ist two networking operations that use Boolean logic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40"/>
        <w:gridCol w:w="3888"/>
      </w:tblGrid>
      <w:tr>
        <w:trPr>
          <w:trHeight w:val="1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subnet mask is a guide that determines how the IP address is interpreted. It indicates how many of the bits are used to identify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 class A address is represented by Network.Host.Host.Host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According to this statement, a class B address is represented by wha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mm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he 32-bit binary addresses used on the Internet are referred to as what?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EVIEW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nversions:  Decimal, Binary, Hexadecimal</w:t>
            </w:r>
          </w:p>
          <w:p>
            <w:pPr>
              <w:pStyle w:val="Normal"/>
              <w:rPr>
                <w:rFonts w:ascii="Arial;Helvetica" w:hAnsi="Arial;Helvetica" w:cs="Arial;Helvetica"/>
                <w:color w:val="FF0000"/>
              </w:rPr>
            </w:pPr>
            <w:r>
              <w:rPr>
                <w:rFonts w:cs="Arial;Helvetica" w:ascii="Arial;Helvetica" w:hAnsi="Arial;Helvetica"/>
                <w:color w:val="FF000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NA 1 Module 1 v3.1.1</w:t>
      <w:tab/>
      <w:tab/>
      <w:t>Dec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4:00Z</dcterms:created>
  <dc:creator>shaylynw</dc:creator>
  <dc:description/>
  <cp:keywords/>
  <dc:language>en-US</dc:language>
  <cp:lastModifiedBy>Charles Darwin University</cp:lastModifiedBy>
  <dcterms:modified xsi:type="dcterms:W3CDTF">2006-02-16T02:54:00Z</dcterms:modified>
  <cp:revision>2</cp:revision>
  <dc:subject/>
  <dc:title>SEMESTER 1 MODULE 1</dc:title>
</cp:coreProperties>
</file>