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>ITP403</w:t>
        <w:tab/>
        <w:tab/>
        <w:tab/>
        <w:tab/>
        <w:tab/>
        <w:t>Practical 1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====================================================================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ipconfig? What can we find out from it? Why would we bo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IP address, subnet mask, gateway address and MAC address of your PC? What class of address is this? Is the subnet mask consistent with the address cla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o to: </w:t>
      </w:r>
      <w:hyperlink r:id="rId2">
        <w:r>
          <w:rPr>
            <w:rStyle w:val="InternetLink"/>
            <w:lang w:val="en-US"/>
          </w:rPr>
          <w:t>http://standards.ieee.org/regauth/oui/index.shtml</w:t>
        </w:r>
      </w:hyperlink>
      <w:r>
        <w:rPr>
          <w:lang w:val="en-US"/>
        </w:rPr>
        <w:t>, and enter the 3 left most  Hex numbers (eg 00-06-5B) in the “</w:t>
      </w:r>
      <w:r>
        <w:rPr/>
        <w:t>Search the public OUI listing . . .” search box. What do you learn about your NIC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the functions of DNS and WINS servers? Why are there more than 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ping? What can we find out from it? Why would we bo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at are we doing when we ping 127.0.0.1? How does this differ from ping-ing our allocated ip addres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we can ping 127.0.0.1 and we can ping our allocated ip address, why would we bother to ping the gatew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largest ping "packet" that you can send? Why is it restrict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(or was) a ping storm or ping raid? Explain how, using options (type ping at the command line to learn about the options) ,  you would initiate a ping rai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es a web server actually do? Everybody should know about Apache and IIS. Are there any others? What is the name of the first page you see when you access a web site?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 the command line net send, and net view commands enable you to d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t the command line, type ‘telnet phoenix.ntu.edu.au’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  <w:t xml:space="preserve">Login as libnet . Select 1 Casuarina Public Access. 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  <w:t>Where have you seen this screen before? (The URL was a clue)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  <w:t>What is telnet?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regauth/oui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59:00Z</dcterms:created>
  <dc:creator>David PARKER</dc:creator>
  <dc:description/>
  <cp:keywords/>
  <dc:language>en-US</dc:language>
  <cp:lastModifiedBy>Charles Darwin University</cp:lastModifiedBy>
  <cp:lastPrinted>2003-08-05T13:05:00Z</cp:lastPrinted>
  <dcterms:modified xsi:type="dcterms:W3CDTF">2006-03-14T05:59:00Z</dcterms:modified>
  <cp:revision>2</cp:revision>
  <dc:subject/>
  <dc:title>ITP403</dc:title>
</cp:coreProperties>
</file>