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resentation Rubric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744"/>
        <w:gridCol w:w="60"/>
        <w:gridCol w:w="6"/>
        <w:gridCol w:w="678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udience engagement/interaction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nsatisfactor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xcellent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valuation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effort to engage audience: audience is passi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few questions asked of the audience: audience is mostly passi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ks questions of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e audienc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dience is actively engaged some of the t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dience is actively involved and alert during the present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ads essay or PowerPoint slides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esn’t read from the essay at all  - but sometimes refers to it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ivers information without reading from notes and has activity at the end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Engages  audience through brief and simple activities and questions.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gages audience In a series of well planned, imaginative tasks.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mbles, audience has difficulty hearing, confusing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oughts don't flow, not clear, does not engage audience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oughts don't flow, some audience engagement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oughts articulated clearly, though does not engage audience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ation is organized and the interest level of the audience is maintained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tent &amp; organisation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nsatisfactor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xcellent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valuation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here is no introductio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troduction does not orient the audience to what will follow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roduction shows some structure but does not create a strong sense of what is to follow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roduction is clear and coherent and relates to the topic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roduction presents the overall topic and draws the audience into the presentation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e sequence of ideas presented is incoheren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quencing is unclear and does not appear interesting or relevant to the audien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ence has difficulty following presentation because student jumps around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udent structures information &amp; activities in logical sequence which audience can follow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ent structures information activities in logical, interesting sequence which audience can follow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y weak or no support of topic through use of examples, facts, and/or statistic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pic not covered clearly: Weak examples /fact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asonable presentation of main ideas of topic: Some examples/facts. present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d topic explanations with some activities and clear examples provid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opic well explained through interesting activities, and detailed examples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conclusion: no summary of main ideas themes presented in present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eak conclusion: major ideas left unclear, audience left with no new idea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gue conclusion provided: Major ideas may need to be summarized or audience is left with vague idea to remembe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clusion provided: may need to refine summary or final ide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ong conclusion Major ideas summarised and audience is left with full (or near full) understanding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udent used no visuals or visuals were poor:: distracted audience &amp; were hard to re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sual aids  used but added little  to present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suals related to text and presentat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sual aids  used to reinforce text and present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sual aids enhances presentation, through appropriate use of text, illustrations example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livery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nsatisfactor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xcellent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valuation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rvous tension obvious and/or inappropriately dressed for purpose or audienc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me tension or indifference apparent and possible inappropriate dress for purpose or audience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ick recovery from minor mistak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asonably relaxed, self-confident and appropriately dressed for purpose or audience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xed, self-confident and appropriately dressed for purpose or audience;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es not attempt to look at audience at all, reads notes the entire t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cuses  attention to one particular part of the class, does not scan audien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ccasionally looks at someone or some groups during present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irly consistent use of direct eye contact with audien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ilds trust and holds attention by direct eye contact with all parts of audience;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udience response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nsatisfactor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xcellent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valuation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dience clearly bored and not attending at 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ls to increase audience understanding or knowledge of topic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ises audience understanding and knowledge or 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som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in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ises audience understanding and knowledge or 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mos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in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nificantly increases audience understanding and knowledge of the topic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me frame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nsatisfactor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xcellent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valuation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tion is way too short or way too lo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tion is less than minimum time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tion is more than maximum t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tion falls within required time fra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tion well timed and well paced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Arial Narrow" w:ascii="Arial Narrow" w:hAnsi="Arial Narrow"/>
        <w:sz w:val="16"/>
      </w:rPr>
      <w:t>HIT381/541</w:t>
      <w:tab/>
      <w:tab/>
      <w:t xml:space="preserve">            </w:t>
      <w:tab/>
      <w:tab/>
      <w:tab/>
      <w:t xml:space="preserve">        Presentation Criteria: Assignment 2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sz w:val="20"/>
        <w:szCs w:val="20"/>
      </w:rPr>
      <w:t>Name:________________________________________                                                                         Date:___________________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25:00Z</dcterms:created>
  <dc:creator>Charles Darwin University</dc:creator>
  <dc:description/>
  <cp:keywords/>
  <dc:language>en-US</dc:language>
  <cp:lastModifiedBy>student</cp:lastModifiedBy>
  <cp:lastPrinted>2006-04-27T10:48:00Z</cp:lastPrinted>
  <dcterms:modified xsi:type="dcterms:W3CDTF">2007-02-21T00:53:00Z</dcterms:modified>
  <cp:revision>51</cp:revision>
  <dc:subject/>
  <dc:title/>
</cp:coreProperties>
</file>