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391660" cy="446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8" t="29914" r="-6" b="2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343400</wp:posOffset>
            </wp:positionV>
            <wp:extent cx="4718685" cy="491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464" r="28166" b="4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220" w:leader="none"/>
      </w:tabs>
      <w:rPr/>
    </w:pPr>
    <w:r>
      <w:rPr/>
      <w:t>HIT191 E-Ticket</w:t>
      <w:tab/>
      <w:t>Handout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44:00Z</dcterms:created>
  <dc:creator>NT University</dc:creator>
  <dc:description/>
  <dc:language>en-US</dc:language>
  <cp:lastModifiedBy>kparry</cp:lastModifiedBy>
  <dcterms:modified xsi:type="dcterms:W3CDTF">2004-02-13T05:46:00Z</dcterms:modified>
  <cp:revision>3</cp:revision>
  <dc:subject/>
  <dc:title>  </dc:title>
</cp:coreProperties>
</file>