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/>
        </w:rPr>
      </w:pPr>
      <w:r>
        <w:rPr>
          <w:lang w:val="en-AU"/>
        </w:rPr>
        <w:t xml:space="preserve">Camera Comparison table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Featur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AU"/>
              </w:rPr>
              <w:t xml:space="preserve">Choice Camera: 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Nikon Cool Pix 3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My camer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Internal memo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6.4MB memory c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cene mod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Optical zo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3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Megapixe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3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hutter release butt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Top RH side of came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Fla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Viewfin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Lens &amp; zo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Zoom butt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Top rh back of came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utofoc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Inclusions and extr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USB cab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V cab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atteries &amp; charg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Memory c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Manual and softw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widowControl w:val="false"/>
      <w:numPr>
        <w:ilvl w:val="0"/>
        <w:numId w:val="0"/>
      </w:numPr>
      <w:suppressAutoHyphens w:val="true"/>
      <w:spacing w:before="0" w:after="0"/>
      <w:outlineLvl w:val="9"/>
    </w:pPr>
    <w:rPr>
      <w:rFonts w:ascii="Times New Roman" w:hAnsi="Times New Roman" w:eastAsia="Lucida Sans Unicode" w:cs="Times New Roman"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26:00Z</dcterms:created>
  <dc:creator>Faculty of TIE</dc:creator>
  <dc:description/>
  <cp:keywords/>
  <dc:language>en-US</dc:language>
  <cp:lastModifiedBy>John Harvey</cp:lastModifiedBy>
  <dcterms:modified xsi:type="dcterms:W3CDTF">2006-05-15T10:26:00Z</dcterms:modified>
  <cp:revision>2</cp:revision>
  <dc:subject/>
  <dc:title>Comparison table </dc:title>
</cp:coreProperties>
</file>