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2" w:hanging="0"/>
        <w:rPr/>
      </w:pPr>
      <w:r>
        <w:rPr/>
      </w:r>
    </w:p>
    <w:tbl>
      <w:tblPr>
        <w:tblW w:w="222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0"/>
        <w:gridCol w:w="695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960"/>
        <w:gridCol w:w="960"/>
        <w:gridCol w:w="960"/>
        <w:gridCol w:w="9120"/>
        <w:gridCol w:w="15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daily maximum temperature - deg C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no. of days where Max Temp &gt;= 35.0 deg C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no. of days where Max Temp &gt;= 30.0 deg C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5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st daily Max Temp - deg C        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daily minimum temperature - deg C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est daily Min Temp - deg C         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monthly rainfall - mm            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no. of raindays                  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st monthly rainfall - mm         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est monthly rainfall - mm          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st recorded daily rainfall - mm  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4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no. of clear days                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no. of cloudy days               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</w:t>
            </w:r>
          </w:p>
        </w:tc>
        <w:tc>
          <w:tcPr>
            <w:tcW w:w="9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7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mate averages DARWIN AIRPORT                          Commenced:  1941; Last record: 2003; NT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1:00Z</dcterms:created>
  <dc:creator>bwhite</dc:creator>
  <dc:description/>
  <dc:language>en-US</dc:language>
  <cp:lastModifiedBy>John</cp:lastModifiedBy>
  <dcterms:modified xsi:type="dcterms:W3CDTF">2004-07-14T07:41:00Z</dcterms:modified>
  <cp:revision>2</cp:revision>
  <dc:subject/>
  <dc:title>month</dc:title>
</cp:coreProperties>
</file>